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Š SAMOBOR, SAMOB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A ZADRU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i program izvannastavne aktivnosti u 2011/2012. god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Škrinjica nakita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oditeljica aktivnosti/grupe: Darija Tomašić, prof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roj učenika u aktivnosti: 15 (učenice 8-ih razreda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edviđeni broj sati tjedno: 1; ukupno u šk. godini 2011/2012: 3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jesto izvođenja aktivnosti: škola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Očekivani rezultati (ciljevi) </w:t>
      </w:r>
      <w:r>
        <w:rPr>
          <w:sz w:val="28"/>
          <w:szCs w:val="28"/>
          <w:lang w:val="en-US" w:eastAsia="en-US"/>
        </w:rPr>
        <w:t>aktivnosti</w:t>
      </w:r>
      <w:r>
        <w:rPr>
          <w:bCs/>
          <w:sz w:val="28"/>
          <w:szCs w:val="28"/>
          <w:lang w:val="en-US" w:eastAsia="en-US"/>
        </w:rPr>
        <w:t xml:space="preserve"> za šk. god. 2011/2012.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mjerenim metodičkim postupcima, pod vodstvom učitelja mentora,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omogućiti učenicima razvoj sklonosti, interesa i sposobnosti te stjecanje,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produbljivanje i primjenu srodnih znanja, te razvoj kreativnog razmišljanja i stvaranja ukrasnih predmeta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800"/>
        <w:gridCol w:w="1260"/>
        <w:gridCol w:w="18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vrije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realiza-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b/>
                <w:bCs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sadržaj (vrsta i sadržaj aktivnost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etode i oblici 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jesto izvođe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suradnici (u i izvan škol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potrebna sredst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i za š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(iznosi i namjena)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I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stanak s voditeljim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kcija učeničke zadrug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govori o programu rada učeničke zadrug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tiviranje učenika za članstvo u učeničkoj zadruz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Metoda razgovor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Š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voditelji sekcij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ravnateljica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-pedagogi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svajanje godišnjeg programa učeničke zadrug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četak priprema za  Božićni sajam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bCs/>
                <w:sz w:val="18"/>
                <w:szCs w:val="18"/>
                <w:lang w:val="en-US" w:eastAsia="en-US"/>
              </w:rPr>
              <w:t>Metoda razgovora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demonstracija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skupni rad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Individualni r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Š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voditelji sekcij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voditelji sekcij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učenici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Edukacija za članove školske zadruge putem radionica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zrada prigodnih umjetničkih predmeta za Božić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bCs/>
                <w:sz w:val="18"/>
                <w:szCs w:val="18"/>
                <w:lang w:val="en-US" w:eastAsia="en-US"/>
              </w:rPr>
              <w:t>Metoda razgovora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izlaganje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demonstracija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skupni rad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Individualni r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Škola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Bliža okolina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voditelji sekcij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učenici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vanjski suradn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- materijali za izradu prigodnih ukra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X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zrada nakita i prigodnih ukrasnih predmeta u različitim tehnikam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bCs/>
                <w:sz w:val="18"/>
                <w:szCs w:val="18"/>
                <w:lang w:val="en-US" w:eastAsia="en-US"/>
              </w:rPr>
              <w:t>Metoda razgovora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demonstracija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skupni rad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Individualni r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Škola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Bliža okolina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voditelji sekcij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učenici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vanjski suradn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.- materijali za izradu nakita i prigodnih ukra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Uspjeh i rezultati učeničke zadruge I. polugodiš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Metoda razgovora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izlaganje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demonstracija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skupni rad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Individualni 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Š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voditelji sekcija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učen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četak pripreme za županijsku  smotru učeničkih zadrug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zrada predmeta za županijsku smotru učeničkih zadrug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bCs/>
                <w:sz w:val="18"/>
                <w:szCs w:val="18"/>
                <w:lang w:val="en-US" w:eastAsia="en-US"/>
              </w:rPr>
              <w:t>Metoda razgovora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demonstracija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skupni rad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Individualni 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Škola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Bliža okolina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voditelji sekcij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ravnateljic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pedagoginja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učen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- materijali za izradu nakita i ukrasnih predme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zrada predmeta za županijsku smotru učeničkih zadrug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bCs/>
                <w:sz w:val="18"/>
                <w:szCs w:val="18"/>
                <w:lang w:val="en-US" w:eastAsia="en-US"/>
              </w:rPr>
              <w:t>Metoda razgovora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demonstracija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skupni rad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Individualni 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Š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voditelji sekcija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učen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- materijali za ambalažu i prigodno pakiranje proizv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kološke aktivnosti u školi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Dan planeta Zemlje,Dan zaštite vode,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vjetski dan zdravlje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zrada predmeta za županijsku smotru učeničkih zadrug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Metoda razgovora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demonstracija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skupni rad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Individualni 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Škola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Bliža okolina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voditelji sekcij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ravnateljic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pedagoginja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učen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- materijali za uređenje štan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odišnja skupština učeničke zadrug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djelovanje na županijskoj smotri učeničkih zadrug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bCs/>
                <w:sz w:val="18"/>
                <w:szCs w:val="18"/>
                <w:lang w:val="en-US" w:eastAsia="en-US"/>
              </w:rPr>
              <w:t>Metoda razgovora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izlaganje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demonstracija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skupni rad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Individualni 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Škola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voditelji sekcij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ravnateljic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pedagoginja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učen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V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Uspjeh i rezultati učeničke zadruge u I. i II polugodištu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bCs/>
                <w:sz w:val="18"/>
                <w:szCs w:val="18"/>
                <w:lang w:val="en-US" w:eastAsia="en-US"/>
              </w:rPr>
              <w:t>Metoda razgovora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izlag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Š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voditelji sekcij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ravnateljic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pedagoginja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učen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04:00Z</dcterms:created>
  <dc:creator>Darija</dc:creator>
  <dc:description/>
  <cp:keywords/>
  <dc:language>en-US</dc:language>
  <cp:lastModifiedBy>Uciona</cp:lastModifiedBy>
  <cp:lastPrinted>2011-05-24T20:57:00Z</cp:lastPrinted>
  <dcterms:modified xsi:type="dcterms:W3CDTF">2011-12-23T10:04:00Z</dcterms:modified>
  <cp:revision>2</cp:revision>
  <dc:subject/>
  <dc:title>OŠ SAMOBOR, SAMOBOR</dc:title>
</cp:coreProperties>
</file>