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ITERIJI OCJENJIVANJA IZ NASTAVNOG PREDMETA BIOLOGIJA I PRIR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vojenost obrazovnih sadrž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Odličan</w:t>
      </w:r>
      <w:r>
        <w:rPr/>
        <w:t>- samostalno iznošenje činjenica, rješavanje problema, povezivanje pojmova, objašnjavanje uzročno-posljedičnih veza, izvođenje generalizacije, logično zaključivanje i lijepo izražava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Vrlo dobar</w:t>
      </w:r>
      <w:r>
        <w:rPr/>
        <w:t>- razumijevanje problema, izvođenje zaključaka, pravilno objašnjavanje pojmova, cjelovito shvaćanje gradiva uz malu pomoć profeso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obar</w:t>
      </w:r>
      <w:r>
        <w:rPr/>
        <w:t xml:space="preserve">- interpretacija gradiva uz navođenje pitanjima, uopćeno shvaćanje sadržaja, razumijevanje svih osnovnih problema i zakonitost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ovoljan-</w:t>
      </w:r>
      <w:r>
        <w:rPr/>
        <w:t xml:space="preserve"> reprodukcija gradiva uz shvaćanje najosnovnijih činjenica i pojmova, samostalno rješavanje jednostavnih problema, te shvaćanje zaključaka uz pomoć drugih učenika i profeso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2. Učenički radov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lakati  i p.p. prezentacij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8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LIČ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DO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o, jasno, količina gradiva i primjereno uzras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imjerena količina gradiva, korištenje nerazumljivih pojm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asno, sadržaj sadrži pogreš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zumljivo i nejas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an, pregledan, sustavan, veličina slova ( čitljivo s 2 met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u potpunosti pregle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egledan, bez sustavnog redosl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edan, nepregled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, tečno, sustavno, jasno, glas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lo nesiguran (nesigurna) u izlaga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nesiguran ( nesigurna) , č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oznaje sadržaj, čita tekst koji ne razumij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6:00Z</dcterms:created>
  <dc:creator>Korisnik</dc:creator>
  <dc:description/>
  <dc:language>en-US</dc:language>
  <cp:lastModifiedBy>Marija Sedlar</cp:lastModifiedBy>
  <cp:lastPrinted>2012-10-10T13:19:00Z</cp:lastPrinted>
  <dcterms:modified xsi:type="dcterms:W3CDTF">2013-11-20T23:16:00Z</dcterms:modified>
  <cp:revision>2</cp:revision>
  <dc:subject/>
  <dc:title>Prva gimnazija Zagreb</dc:title>
</cp:coreProperties>
</file>