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Š SAMAOBOR                                                                                                     Šk. god.2012/20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IRANI DAN – 18.10.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A: SAMOB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RED: DRUGI (2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LJ INTEGRIRANOG DANA: Upoznavanje značajnijih objekata u blizini škole, snalaziti se prema nazivima ulica i kućnim brojevima, spoznati osnove snalaženja u prostoru, u ulicama i trgovima, upoznavanje bogate zavičajne baštine grada Samobora, kulturno – povijesnih spomenika, usporediti život nekad i danas, poticanje ljubavi prema zavičaju i njegovim osobitostima, bogaćenje rječnika zavičajnog gov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THODNI ZADACI ZA UČENIK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šetati  Samoborom, uočiti i opisati uočene pojedinosti gra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govarati sa starijima o životu u Samoboru nekad i dan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upiti fotografije Samobora u prošlosti i sadašnjosti  te istražiti druge zanimljivosti o gra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o integriranog dana realizirat će se u učionici, a dio izvan učionice, na Trgu kralja Tomislava te okolnim ulicama, Anindolu i Vrhovčaku (IZVANUČIONIČKA NASTAV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IRANI PREDMETI: hrvatski jezik, priroda i društvo, engleski jezik, tjelesna i zdravstvena kul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3192145" cy="424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48895</wp:posOffset>
                </wp:positionV>
                <wp:extent cx="2980690" cy="341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GOST  RAZREDA: samoborski književnik Joža Prudeu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Čitao nam je svoje pjesme o Samoboru i okol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ičao nam je o važnosti čuvanja zavičajnog gov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oširili smo rječnik zavičajnog gov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9.25pt;mso-wrap-distance-left:9.05pt;mso-wrap-distance-right:9.05pt;mso-wrap-distance-top:0pt;mso-wrap-distance-bottom:0pt;margin-top: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GOST  RAZREDA: samoborski književnik Joža Prudeus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Čitao nam je svoje pjesme o Samoboru i okol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ičao nam je o važnosti čuvanja zavičajnog govo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oširili smo rječnik zavičajnog govo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480060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11518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 engleskom smo učili nazive pojedinih dijelova grad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 engleskom smo učili nazive pojedinih dijelova grad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86000</wp:posOffset>
            </wp:positionV>
            <wp:extent cx="2628900" cy="1971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2965" cy="3771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71360"/>
                          <a:chOff x="0" y="0"/>
                          <a:chExt cx="59428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" y="227880"/>
                            <a:ext cx="31996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0640" y="570240"/>
                            <a:ext cx="2171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Na planu grada treba pronaći gdje se što nalazi i zalijepiti sličice…hotel, banka, crkva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6.95pt" coordorigin="0,0" coordsize="9359,5939">
                <v:rect id="shape_0" stroked="f" o:allowincell="f" style="position:absolute;left:0;top:0;width:93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359;width:5038;height:37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8;top:898;width:34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Na planu grada treba pronaći gdje se što nalazi i zalijepiti sličice…hotel, banka, crkv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2560" y="493920"/>
                            <a:ext cx="3771360" cy="28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9;top:778;width:5938;height:44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2409190" cy="275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kon rada u školi  i obilaska grada  lijepo je prošetati Anindolom,  vidjeti grad s uzvisine, osjetiti jesen u šuštanju lišća ispod nogu,  susresti se s ostacima  Staroga grad i zamišljati kako su nekada ljudi u njemu živjel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6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kon rada u školi  i obilaska grada  lijepo je prošetati Anindolom,  vidjeti grad s uzvisine, osjetiti jesen u šuštanju lišća ispod nogu,  susresti se s ostacima  Staroga grad i zamišljati kako su nekada ljudi u njemu živjel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28900</wp:posOffset>
            </wp:positionV>
            <wp:extent cx="4343400" cy="3263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971800" cy="2233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Svako mjesto i vrijeme je dobro za suradnju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8;top:0;width:37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Svako mjesto i vrijeme je dobro za suradnju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6090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Završavamo u igri …na sunčanoj strani Vugrinščaka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Završavamo u igri …na sunčanoj strani Vugrinščaka 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9:00Z</dcterms:created>
  <dc:creator>User</dc:creator>
  <dc:description/>
  <dc:language>en-US</dc:language>
  <cp:lastModifiedBy>profesor</cp:lastModifiedBy>
  <dcterms:modified xsi:type="dcterms:W3CDTF">2013-04-05T10:39:00Z</dcterms:modified>
  <cp:revision>2</cp:revision>
  <dc:subject/>
  <dc:title/>
</cp:coreProperties>
</file>