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Temeljem članka 107. Zakona o odgoju i obrazovanju u osnovnoj i srednjoj školi (N.N. br. 87/08.,86/09., 92/10., 105/10.,90/11,5/12.,16/12.,86/12.,94/13, 152/14, 7/17 , 68/18., 98/19.,  64/20. i 151/22) članka 6. Pravilnika o radu i članka 3. Pravilnika o načinu i postupku zapošljavanja u Osnovna škola Samobor, Samobor, ravnatelj raspisuje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NATJEČAJ za :</w:t>
        <w:br/>
        <w:t xml:space="preserve">SPREMAČ/ICA : 1 IZVRŠITELJ/ICA na neodređeno vrijeme s punim radnim vremenom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uz uvjet probnog rada u trajanju od 1 mjesec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UvjetI: - prema odredbama Zakona o odgoju i obrazovanju u osnovnoj i srednjoj školi  i prema </w:t>
        <w:br/>
        <w:t>Pravilniku o radu  (završena osnovna škola).</w:t>
        <w:br/>
        <w:br/>
        <w:t>Uz potpisanu prijavu (u kojoj se moraju navesti osobni podatci: osobno ime, adresa stanovanja, broj telefona odnosno mobitela te e-mail adresa i naziv radnog mjesta na koje se prijavljuje)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en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Na natječaj kandidati moraju priložiti:</w:t>
        <w:br/>
        <w:t>-životopis</w:t>
        <w:br/>
        <w:t>-dokaz o državljanstvu</w:t>
        <w:br/>
        <w:t>-dokaz o stečenoj stručnoj spremi,</w:t>
        <w:br/>
        <w:t>-uvjerenje nadležnog suda da podnositelj prijave nije pod istragom i da se protiv podnositelja prijave ne vodi kazneni postupak za neko od kaznenih djela iz članka 106. Zakona o odgoju i obrazovanju u osnovnoj i srednjoj školi  s naznakom roka izdavanja (ne starije od 30 dana od raspisivanja natječaja)</w:t>
        <w:br/>
        <w:t>-elektronički zapis ili potvrdu o podacima evidentiranim u bazi podataka Hrvatskog zavoda za mirovinsko osiguranje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Isprave se prilažu u neovjerenoj preslici uz obvezu kandidata da nakon izbora, a prije    potpisivanja ugovora o radu, dostavi izvornike isprava ili ovjerene preslike.</w:t>
        <w:br/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i koje se pozivaju na pravo prednosti pri zapošljavanju prema posebnim zakonima, dužni su u prijavi na natječaj pozvati se na to pravo i priložiti dokaze o ostvarivanju prava prednosti na koje se pozivaju.</w:t>
        <w:br/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Kandidat koji se poziva u prijavi na natječaj na pravo prednosti pri zapošljavanju u skladu s člankom 102. Zakona o hrvatskih branitelja iz Domovinskog rata i članova njihovih obitelji, uz prijavu na javni natječaj dužan je osim dokaza o ispunjavanju traženih uvjeta, priložiti i dokaze propisane člankom 103. stavkom 1. Zakona o hrvatskim braniteljima iz Domovinskog rata i članovima njihovih obitelji, </w:t>
      </w:r>
      <w:bookmarkStart w:id="0" w:name="_Hlk89072412"/>
      <w:r>
        <w:rPr>
          <w:rFonts w:cs="Helvetica" w:ascii="Helvetica" w:hAnsi="Helvetica"/>
          <w:color w:val="333333"/>
          <w:sz w:val="21"/>
          <w:szCs w:val="21"/>
          <w:lang w:val="en"/>
        </w:rPr>
        <w:t>a koji su objavljeni na web-stranici Ministarstva hrvatskih branitelja: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hyperlink r:id="rId2">
        <w:bookmarkEnd w:id="0"/>
        <w:r>
          <w:rPr>
            <w:rStyle w:val="InternetLink"/>
            <w:rFonts w:cs="Helvetica" w:ascii="Helvetica" w:hAnsi="Helvetica"/>
            <w:color w:val="333333"/>
            <w:sz w:val="21"/>
            <w:szCs w:val="21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 koji se u prijavi poziva na pravo prednosti pri zapošljavaju sukladno članku 48.f Zakona o zaštiti vojnih i civilnih invalida rata, uz prijavu na javni natječaj dužan je osim dokaza o ispunjavanju traženih uvjeta, priložiti i rješenje, odnosno potvrdu iz koje je vidljivo navedeno pravo te dokaz o tome na koji način mu je prestao radni odnos.</w:t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 koji se u prijavi poziva na pravo prednosti pri zapošljavanju u skladu s člankom 9. Zakona o profesionalnoj rehabilitaciji i zapošljavanju osoba s invaliditetom dužan je osim dokaza o ispunjavanju traženih uvjeta, priložiti i dokaz o invaliditetu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Kandidat koji se u prijavi poziva na prednost pri zapošljavanju u skladu s člankom 48. Zakona o civilnim stradalnicima iz Domovinskog rata („Narodne novine“, broj: 84/21), uz prijavu na natječaj dužan je u prijavi na natječaj pozvati se na to pravo i uz prijavu dostaviti i dokaze iz stavka 1. članka 49. Zakona o civilnim stradalnicima iz Domovinskog rata koji su objavljeni na web-stranici Ministarstva hrvatskih branitelja: 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hyperlink r:id="rId3">
        <w:r>
          <w:rPr>
            <w:rStyle w:val="InternetLink"/>
            <w:rFonts w:cs="Helvetica" w:ascii="Helvetica" w:hAnsi="Helvetica"/>
            <w:color w:val="333333"/>
            <w:sz w:val="21"/>
            <w:szCs w:val="21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Default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Rok za podnošenje prijava s dokazima o ispunjavanju uvjeta: 8 dana od dana objave natječaja na mrežnim stranicama i oglasnim pločama Hrvatskog zavoda za zapošljavanje te mrežnim stranicama i oglasnoj ploči školske ustanove.</w:t>
        <w:br/>
        <w:t>Na natječaj se mogu javiti osobe oba spola.</w:t>
        <w:br/>
        <w:t>Prijave s ispravama kao dokaz o ispunjavanju uvjeta dostaviti neposredno ili poštom na adresu s naznakom „za natječaj – spremač/ica“:OSNOVNA ŠKOLA SAMOBOR, STRAŽNIČKA 14,10430 SAMOBOR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Na web stranici škole objavit će se vrijeme i mjesto provođenja selekcijskog postupka i obavijest o izboru kandidata  po završetku natječajnog postupka- </w:t>
      </w:r>
      <w:hyperlink r:id="rId4">
        <w:r>
          <w:rPr>
            <w:rStyle w:val="InternetLink"/>
            <w:rFonts w:cs="Helvetica" w:ascii="Helvetica" w:hAnsi="Helvetica"/>
            <w:b/>
            <w:sz w:val="21"/>
            <w:szCs w:val="21"/>
            <w:lang w:val="en"/>
          </w:rPr>
          <w:t>http://www.os-samobor.skole.hr/</w:t>
        </w:r>
      </w:hyperlink>
      <w:r>
        <w:rPr>
          <w:rFonts w:cs="Helvetica" w:ascii="Helvetica" w:hAnsi="Helvetica"/>
          <w:b/>
          <w:color w:val="333333"/>
          <w:sz w:val="21"/>
          <w:szCs w:val="21"/>
          <w:lang w:val="en"/>
        </w:rPr>
        <w:t>.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br/>
        <w:br/>
        <w:t>Urednom prijavom smatra se prijava koja sadrži sve podatke i priloge navedene u natječaju.</w:t>
        <w:br/>
        <w:t>Osoba koja nije podnijela pravodobnu i urednu prijavu ili ne ispunjava formalne uvjete natječaja, ne smatra se kandidatom prijavljenim na natječaj.</w:t>
        <w:br/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 prijavljen na natječaj bit će obaviješten putem mrežne stranice školske ustanove  najkasnije u roku od osam  dana od dana sklapanja ugovora o radu s odabranim kandidatom. U slučaju da se na natječaj prijave kandidati koji se pozivaju na pravo prednosti pri zapošljavanju prema posebnom propisu, svi će kandidati biti obaviješteni i prema članku 12. stavku 2. Pravilnika</w:t>
        <w:br/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33333"/>
          <w:sz w:val="21"/>
          <w:szCs w:val="21"/>
          <w:lang w:val="en"/>
        </w:rPr>
        <w:br/>
        <w:t xml:space="preserve">Natječaj vrijedi od 04.04. 2024. do 12. 04. 2024. godine. </w:t>
      </w:r>
    </w:p>
    <w:p>
      <w:pPr>
        <w:pStyle w:val="Normal"/>
        <w:shd w:fill="F2FCFC" w:val="clear"/>
        <w:spacing w:before="280" w:after="280"/>
        <w:jc w:val="both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KlLASA:112-02/24-02/08                                     </w:t>
        <w:tab/>
        <w:tab/>
        <w:t xml:space="preserve">    Ravnatelj:</w:t>
      </w:r>
    </w:p>
    <w:p>
      <w:pPr>
        <w:pStyle w:val="Normal"/>
        <w:shd w:fill="F2FCFC" w:val="clear"/>
        <w:spacing w:before="280" w:after="280"/>
        <w:jc w:val="both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URBROJ: 238-27-14-02-24-01</w:t>
        <w:tab/>
        <w:tab/>
        <w:t xml:space="preserve">                           Goran Ivan Matoš, prof.</w:t>
      </w:r>
    </w:p>
    <w:p>
      <w:pPr>
        <w:pStyle w:val="Normal"/>
        <w:shd w:fill="F2FCFC" w:val="clear"/>
        <w:spacing w:before="280" w:after="280"/>
        <w:jc w:val="both"/>
        <w:rPr>
          <w:vanish/>
          <w:sz w:val="20"/>
          <w:szCs w:val="20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Samobor,04.04.2024.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os-samobor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1:00Z</dcterms:created>
  <dc:creator>osbtoni</dc:creator>
  <dc:description/>
  <cp:keywords/>
  <dc:language>en-US</dc:language>
  <cp:lastModifiedBy>Ruza</cp:lastModifiedBy>
  <cp:lastPrinted>2024-04-04T12:07:00Z</cp:lastPrinted>
  <dcterms:modified xsi:type="dcterms:W3CDTF">2024-04-04T10:11:00Z</dcterms:modified>
  <cp:revision>2</cp:revision>
  <dc:subject/>
  <dc:title>temelju članka 107</dc:title>
</cp:coreProperties>
</file>