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u w:val="single"/>
          <w:lang w:eastAsia="hr-HR"/>
        </w:rPr>
        <w:t>NAČINI, POSTUPCI I ELEMENTI VREDNOVANJA – RAZUMIJEVANJE ČITANJEM</w:t>
      </w:r>
    </w:p>
    <w:p>
      <w:pPr>
        <w:pStyle w:val="Normal"/>
        <w:spacing w:lineRule="atLeast" w:line="28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17365D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4"/>
          <w:szCs w:val="24"/>
          <w:lang w:eastAsia="hr-HR"/>
        </w:rPr>
        <w:t>1. i 2. razred</w:t>
      </w:r>
    </w:p>
    <w:tbl>
      <w:tblPr>
        <w:tblW w:w="142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6"/>
        <w:gridCol w:w="4811"/>
        <w:gridCol w:w="3626"/>
        <w:gridCol w:w="1117"/>
        <w:gridCol w:w="1141"/>
        <w:gridCol w:w="1121"/>
        <w:gridCol w:w="1038"/>
      </w:tblGrid>
      <w:tr>
        <w:trPr/>
        <w:tc>
          <w:tcPr>
            <w:tcW w:w="1366" w:type="dxa"/>
            <w:vMerge w:val="restart"/>
            <w:tcBorders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bookmarkStart w:id="0" w:name="0.1_table05"/>
            <w:bookmarkEnd w:id="0"/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ELEMENT VREDNOVANJA</w:t>
            </w:r>
          </w:p>
        </w:tc>
        <w:tc>
          <w:tcPr>
            <w:tcW w:w="4811" w:type="dxa"/>
            <w:vMerge w:val="restart"/>
            <w:tcBorders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PODRAZUMIJEVA</w:t>
            </w:r>
          </w:p>
        </w:tc>
        <w:tc>
          <w:tcPr>
            <w:tcW w:w="3626" w:type="dxa"/>
            <w:vMerge w:val="restart"/>
            <w:tcBorders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NAČINI I POSTUPCI PROVJERAVANJA</w:t>
            </w:r>
          </w:p>
        </w:tc>
        <w:tc>
          <w:tcPr>
            <w:tcW w:w="4417" w:type="dxa"/>
            <w:gridSpan w:val="4"/>
            <w:tcBorders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RITERIJI OCJENJIVANJA</w:t>
            </w:r>
          </w:p>
        </w:tc>
      </w:tr>
      <w:tr>
        <w:trPr>
          <w:trHeight w:val="90" w:hRule="atLeast"/>
        </w:trPr>
        <w:tc>
          <w:tcPr>
            <w:tcW w:w="13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8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6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ODLIČAN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VRLO DOBAR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DOBAR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DOVOLJAN</w:t>
            </w:r>
          </w:p>
        </w:tc>
      </w:tr>
      <w:tr>
        <w:trPr/>
        <w:tc>
          <w:tcPr>
            <w:tcW w:w="1366" w:type="dxa"/>
            <w:vMerge w:val="restart"/>
            <w:tcBorders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hr-HR"/>
              </w:rPr>
              <w:t>Čitanje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1. razred - pamćenje grafijske slike riječi i rečenica na razini prethodno usvojenih usmenih uzoraka (globalno čitanje)</w:t>
            </w:r>
          </w:p>
        </w:tc>
        <w:tc>
          <w:tcPr>
            <w:tcW w:w="8043" w:type="dxa"/>
            <w:gridSpan w:val="5"/>
            <w:tcBorders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 1. razredu čitanje se ne ocjenjuje.</w:t>
            </w:r>
          </w:p>
        </w:tc>
      </w:tr>
      <w:tr>
        <w:trPr>
          <w:trHeight w:val="195" w:hRule="atLeast"/>
        </w:trPr>
        <w:tc>
          <w:tcPr>
            <w:tcW w:w="13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hr-HR"/>
              </w:rPr>
              <w:t>-čitanje radi tečnosti</w:t>
            </w:r>
          </w:p>
        </w:tc>
        <w:tc>
          <w:tcPr>
            <w:tcW w:w="3626" w:type="dxa"/>
            <w:tcBorders/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 xml:space="preserve">-glasno čitanje riječi i jednostavnih rečenica koje su prethodno usmeno uvježbane 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Riječi i rečenice čita točno.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Riječi i rečenice čita točno uz manje pogreške u izgovoru.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Riječi i rečenice čita s pogreškama, ali ga se može razumjeti.</w:t>
            </w:r>
          </w:p>
        </w:tc>
        <w:tc>
          <w:tcPr>
            <w:tcW w:w="1038" w:type="dxa"/>
            <w:vMerge w:val="restart"/>
            <w:tcBorders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 prvom razredu se ocjena dovoljan u stranom jeziku izbjegava te se u iznimnim slučajevima koristi samo u drugom razredu.</w:t>
            </w:r>
          </w:p>
        </w:tc>
      </w:tr>
      <w:tr>
        <w:trPr/>
        <w:tc>
          <w:tcPr>
            <w:tcW w:w="13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811" w:type="dxa"/>
            <w:vMerge w:val="restart"/>
            <w:tcBorders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hr-HR"/>
              </w:rPr>
              <w:t>-razumijevanje čitanjem</w:t>
            </w:r>
          </w:p>
        </w:tc>
        <w:tc>
          <w:tcPr>
            <w:tcW w:w="3626" w:type="dxa"/>
            <w:tcBorders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-čitanje i pridruživanje slike i riječi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Samostalno čita riječi na karticama te ih povezuje sa slikovnim materijalom.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Čita riječi na karticama te ih povezuje sa slikovnim materijalom uz manje nesigurnosti.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 xml:space="preserve">Čita riječi na karticama te ih djelomično točno povezuje sa slikovnim </w:t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materijalom.</w:t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195" w:hRule="atLeast"/>
        </w:trPr>
        <w:tc>
          <w:tcPr>
            <w:tcW w:w="13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8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626" w:type="dxa"/>
            <w:tcBorders/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 xml:space="preserve">-sastavljanje rečenice od zadanih dijelova 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Samostalno čita rečenice na karticama te ih lako povezuje ili sastavlja.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Čita rečenice na karticama te povezuje ili sastavlja rečenice, ponekad griješi.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Djelomično točno čita rečenice na karticama te uz pomoć učitelja povezuje ili sastavlja rečenice.</w:t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195" w:hRule="atLeast"/>
        </w:trPr>
        <w:tc>
          <w:tcPr>
            <w:tcW w:w="13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8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626" w:type="dxa"/>
            <w:tcBorders/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-prepoznavanje točnih i netočnih podataka iz teksta (T/F)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Ispravno određuje točne i netočne rečenice te samostalno ispravlja one netočne.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glavnom ispravno određuje točne i netočne rečenice te ispravlja one netočne.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Djelomično prepoznaje i uz pomoć ispravlja netočne podatke.</w:t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195" w:hRule="atLeast"/>
        </w:trPr>
        <w:tc>
          <w:tcPr>
            <w:tcW w:w="13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8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626" w:type="dxa"/>
            <w:tcBorders/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 xml:space="preserve">-odgovaranje na jednostavna pitanja 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Samostalno i točno odgovara na jednostavna pitanja.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glavnom točno odgovara na jednostavna pitanja.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Djelomično točno odgovara na jednostavna pitanja.</w:t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195" w:hRule="atLeast"/>
        </w:trPr>
        <w:tc>
          <w:tcPr>
            <w:tcW w:w="13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8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626" w:type="dxa"/>
            <w:tcBorders/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-dopunjavanje rečenica zadanim riječima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Samostalno i točno dopunjava tekst zadanim riječima.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glavnom točno dopunjava tekst zadanim riječima.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 xml:space="preserve">Djelomično točno i uz pomoć dopunjava tekst zadanim riječima, </w:t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195" w:hRule="atLeast"/>
        </w:trPr>
        <w:tc>
          <w:tcPr>
            <w:tcW w:w="13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8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626" w:type="dxa"/>
            <w:tcBorders/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 xml:space="preserve">-čitanje i razumijevanje kratkih pisanih uputa za rad 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Samostalno i točno razumije kratke pisane upute.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glavnom točno razumije kratke pisane upute.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Djelomično razumije kratke pisane upute.</w:t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tLeast" w:line="28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17365D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4"/>
          <w:szCs w:val="24"/>
          <w:lang w:eastAsia="hr-HR"/>
        </w:rPr>
        <w:t>3. i 4. razred</w:t>
      </w:r>
    </w:p>
    <w:tbl>
      <w:tblPr>
        <w:tblW w:w="142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4"/>
        <w:gridCol w:w="4184"/>
        <w:gridCol w:w="4245"/>
        <w:gridCol w:w="1117"/>
        <w:gridCol w:w="1117"/>
        <w:gridCol w:w="1117"/>
        <w:gridCol w:w="1076"/>
      </w:tblGrid>
      <w:tr>
        <w:trPr/>
        <w:tc>
          <w:tcPr>
            <w:tcW w:w="1364" w:type="dxa"/>
            <w:vMerge w:val="restart"/>
            <w:tcBorders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bookmarkStart w:id="1" w:name="0.1_table06"/>
            <w:bookmarkEnd w:id="1"/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ELEMENT VREDNOVANJA</w:t>
            </w:r>
          </w:p>
        </w:tc>
        <w:tc>
          <w:tcPr>
            <w:tcW w:w="4184" w:type="dxa"/>
            <w:vMerge w:val="restart"/>
            <w:tcBorders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PODRAZUMIJEVA</w:t>
            </w:r>
          </w:p>
        </w:tc>
        <w:tc>
          <w:tcPr>
            <w:tcW w:w="4245" w:type="dxa"/>
            <w:vMerge w:val="restart"/>
            <w:tcBorders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NAČINI I POSTUPCI PROVJERAVANJA</w:t>
            </w:r>
          </w:p>
        </w:tc>
        <w:tc>
          <w:tcPr>
            <w:tcW w:w="4427" w:type="dxa"/>
            <w:gridSpan w:val="4"/>
            <w:tcBorders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RITERIJI OCJENJIVANJA</w:t>
            </w:r>
          </w:p>
        </w:tc>
      </w:tr>
      <w:tr>
        <w:trPr>
          <w:trHeight w:val="90" w:hRule="atLeast"/>
        </w:trPr>
        <w:tc>
          <w:tcPr>
            <w:tcW w:w="13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1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2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ODLIČAN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VRLO DOBAR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DOBAR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DOVOLJAN</w:t>
            </w:r>
          </w:p>
        </w:tc>
      </w:tr>
      <w:tr>
        <w:trPr>
          <w:trHeight w:val="60" w:hRule="atLeast"/>
        </w:trPr>
        <w:tc>
          <w:tcPr>
            <w:tcW w:w="1364" w:type="dxa"/>
            <w:tcBorders/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hr-HR"/>
              </w:rPr>
              <w:t>Čitanje</w:t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-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hr-HR"/>
              </w:rPr>
              <w:t>čitanje radi tečnosti</w:t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-pamćenje grafijske slike riječi i rečenica na razini prethodno usvojenih usmenih uzoraka</w:t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-sposobnost čitanja rečenica i dijaloga nakon odslušanih zvučnih uzoraka</w:t>
            </w:r>
          </w:p>
          <w:p>
            <w:pPr>
              <w:pStyle w:val="Normal"/>
              <w:spacing w:lineRule="atLeast" w:line="6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-glasno čitanje kraćih tekstova koji sadrže poznate strukture i rječnik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-ponavljanje za zvučnim zapisom uz tekst</w:t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 xml:space="preserve">-prepoznavanje riječi </w:t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 xml:space="preserve">-čitanje </w:t>
            </w:r>
            <w:r>
              <w:rPr>
                <w:rFonts w:eastAsia="Times New Roman" w:cs="Cambria" w:ascii="Cambria" w:hAnsi="Cambria"/>
                <w:i/>
                <w:iCs/>
                <w:sz w:val="20"/>
                <w:szCs w:val="20"/>
                <w:lang w:eastAsia="hr-HR"/>
              </w:rPr>
              <w:t>word cards</w:t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-čitanje po ulogama</w:t>
            </w:r>
          </w:p>
          <w:p>
            <w:pPr>
              <w:pStyle w:val="Normal"/>
              <w:spacing w:lineRule="atLeast" w:line="6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-samostalno glasno čitanje rečenica/kraćeg teksta u skupini i u parovima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Samostalno i točno čita riječi, rečenice i kraće tekstove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glavnom točno čita riječi, rečenice i kraće tekstove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 xml:space="preserve">Djelomično točno čita riječi, rečenice i kraće tekstove.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Prepoznaje, ponavlja i čita riječi i rečenice samo uz pomoć učitelja.</w:t>
            </w:r>
          </w:p>
        </w:tc>
      </w:tr>
      <w:tr>
        <w:trPr/>
        <w:tc>
          <w:tcPr>
            <w:tcW w:w="136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184" w:type="dxa"/>
            <w:vMerge w:val="restart"/>
            <w:tcBorders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hr-HR"/>
              </w:rPr>
              <w:t xml:space="preserve">-razumijevanje čitanjem </w:t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-razumijevanje jednostavnih kraćih tekstova o poznatim sadržajima i opisa popraćenih vizualnim sadržajima</w:t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-razumijevanje kratkih jednostav-nih poruka s razglednica i jednostavnih obavijesti u svakodnevnim situacijam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-čitanje i pridruživanje slike i riječi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Čita riječi na karticama te ih točno povezuje sa slikovnim materijalom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Čita riječi na karticama te ih uglavnom točno povezuje sa slikovnim materijalom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 xml:space="preserve">Čita riječi na karticama te ih djelomično točno povezuje sa slikovnim </w:t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materijalom.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Riječi na karticama čita i povezuje sa slikovnim materijalom samo uz pomoć učitelja.</w:t>
            </w:r>
          </w:p>
        </w:tc>
      </w:tr>
      <w:tr>
        <w:trPr>
          <w:trHeight w:val="60" w:hRule="atLeast"/>
        </w:trPr>
        <w:tc>
          <w:tcPr>
            <w:tcW w:w="13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1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-sastavljanje rečenice od zadanih dijelova (</w:t>
            </w:r>
            <w:r>
              <w:rPr>
                <w:rFonts w:eastAsia="Times New Roman" w:cs="Cambria" w:ascii="Cambria" w:hAnsi="Cambria"/>
                <w:i/>
                <w:iCs/>
                <w:sz w:val="20"/>
                <w:szCs w:val="20"/>
                <w:lang w:eastAsia="hr-HR"/>
              </w:rPr>
              <w:t>scrambled words, sentence halves...)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Pročitane riječi i dijelove rečenica točno povezuje u smislenu cjelinu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Pročitane riječi i dijelove rečenica uglavnom točno povezuje u smislenu cjelinu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Pročitane riječi i dijelove rečenica djelomično točno povezuje u smislenu cjelinu te ih isprav-lja na poticaj.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Pročitane riječi ili dijelove rečenica povezuje u smislenu cjelinu samo uz pomoć učitelja.</w:t>
            </w:r>
          </w:p>
        </w:tc>
      </w:tr>
      <w:tr>
        <w:trPr>
          <w:trHeight w:val="60" w:hRule="atLeast"/>
        </w:trPr>
        <w:tc>
          <w:tcPr>
            <w:tcW w:w="13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1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-prepoznavanje točnih i netočnih podataka iz teksta</w:t>
            </w:r>
          </w:p>
          <w:p>
            <w:pPr>
              <w:pStyle w:val="Normal"/>
              <w:spacing w:lineRule="atLeast" w:line="6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(</w:t>
            </w:r>
            <w:r>
              <w:rPr>
                <w:rFonts w:eastAsia="Times New Roman" w:cs="Cambria" w:ascii="Cambria" w:hAnsi="Cambria"/>
                <w:i/>
                <w:iCs/>
                <w:sz w:val="20"/>
                <w:szCs w:val="20"/>
                <w:lang w:eastAsia="hr-HR"/>
              </w:rPr>
              <w:t>T/F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)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Ispravno određuje točne i netočne rečenice te samostalno ispravlja one netočne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 xml:space="preserve">Uglavnom ispravno određuje točne i netočne rečenice te ispravlja one netočne. 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Djelomično prepoznaje i ispravlja netočne podatke.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Prepoznaje točne i netočne podatke u tekstu samo uz pomoć učitelja.</w:t>
            </w:r>
          </w:p>
        </w:tc>
      </w:tr>
      <w:tr>
        <w:trPr>
          <w:trHeight w:val="60" w:hRule="atLeast"/>
        </w:trPr>
        <w:tc>
          <w:tcPr>
            <w:tcW w:w="13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1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 xml:space="preserve">-odgovaranje na jednostavna pitanja 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Samostalno i točno odgovara na jednostavna pitanja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glavnom točno odgovara na jednostavna pitanja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Djelomično točno odgovara na jednostavna pitanja.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Odgovara na jednostavna pitanja samo uz pomoć.</w:t>
            </w:r>
          </w:p>
        </w:tc>
      </w:tr>
      <w:tr>
        <w:trPr>
          <w:trHeight w:val="60" w:hRule="atLeast"/>
        </w:trPr>
        <w:tc>
          <w:tcPr>
            <w:tcW w:w="13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1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-dopunjavanje rečenice zadanim riječima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Samostalno i točno dopunjava tekst zadanim riječima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glavnom točno dopunjava tekst zadanim riječima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 xml:space="preserve">Djelomično točno dopunjava tekst zadanim riječima.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Dopunjava tekst zadanim riječima samo uz pomoć učitelja.</w:t>
            </w:r>
          </w:p>
        </w:tc>
      </w:tr>
      <w:tr>
        <w:trPr>
          <w:trHeight w:val="60" w:hRule="atLeast"/>
        </w:trPr>
        <w:tc>
          <w:tcPr>
            <w:tcW w:w="13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1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-nalaženje osnovnih podataka (</w:t>
            </w:r>
            <w:r>
              <w:rPr>
                <w:rFonts w:eastAsia="Times New Roman" w:cs="Cambria" w:ascii="Cambria" w:hAnsi="Cambria"/>
                <w:i/>
                <w:iCs/>
                <w:sz w:val="20"/>
                <w:szCs w:val="20"/>
                <w:lang w:eastAsia="hr-HR"/>
              </w:rPr>
              <w:t>Where does it say...? When...; How many...; Why...?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 xml:space="preserve">) te snalaženje u tekstu </w:t>
            </w:r>
            <w:r>
              <w:rPr>
                <w:rFonts w:eastAsia="Times New Roman" w:cs="Cambria" w:ascii="Cambria" w:hAnsi="Cambria"/>
                <w:i/>
                <w:iCs/>
                <w:sz w:val="20"/>
                <w:szCs w:val="20"/>
                <w:lang w:eastAsia="hr-HR"/>
              </w:rPr>
              <w:t>(sequencing)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Samostalno i točno nalazi, povezuje i organizira podatke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glavnom točno nalazi, povezuje i organizira podatke u tekstu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Djelomično točno nalazi, povezuje i organizira potrebne podatke u tekstu.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Nalazi potrebne podatke u tekstu samo uz pomoć učitelja.</w:t>
            </w:r>
          </w:p>
        </w:tc>
      </w:tr>
      <w:tr>
        <w:trPr>
          <w:trHeight w:val="900" w:hRule="atLeast"/>
        </w:trPr>
        <w:tc>
          <w:tcPr>
            <w:tcW w:w="13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1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 xml:space="preserve">-čitanje i razumijevanje uputa za rad 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Samostalno i točno razumije kratke pisane upute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glavnom točno razumije kratke pisane upute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Djelomično razumije kratke pisane upute.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ratke pisane upute razumije samo uz pomoć učitelja ili suučenika.</w:t>
            </w:r>
          </w:p>
        </w:tc>
      </w:tr>
    </w:tbl>
    <w:p>
      <w:pPr>
        <w:pStyle w:val="Normal"/>
        <w:spacing w:lineRule="atLeast" w:line="28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17365D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4"/>
          <w:szCs w:val="24"/>
          <w:lang w:eastAsia="hr-HR"/>
        </w:rPr>
        <w:t>5. i 6. razred</w:t>
      </w:r>
    </w:p>
    <w:tbl>
      <w:tblPr>
        <w:tblW w:w="142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1"/>
        <w:gridCol w:w="4578"/>
        <w:gridCol w:w="3268"/>
        <w:gridCol w:w="1246"/>
        <w:gridCol w:w="1246"/>
        <w:gridCol w:w="1234"/>
        <w:gridCol w:w="1287"/>
      </w:tblGrid>
      <w:tr>
        <w:trPr/>
        <w:tc>
          <w:tcPr>
            <w:tcW w:w="1361" w:type="dxa"/>
            <w:vMerge w:val="restart"/>
            <w:tcBorders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bookmarkStart w:id="2" w:name="0.1_table07"/>
            <w:bookmarkEnd w:id="2"/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ELEMENT VREDNOVANJA</w:t>
            </w:r>
          </w:p>
        </w:tc>
        <w:tc>
          <w:tcPr>
            <w:tcW w:w="4578" w:type="dxa"/>
            <w:vMerge w:val="restart"/>
            <w:tcBorders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PODRAZUMIJEVA</w:t>
            </w:r>
          </w:p>
        </w:tc>
        <w:tc>
          <w:tcPr>
            <w:tcW w:w="3268" w:type="dxa"/>
            <w:vMerge w:val="restart"/>
            <w:tcBorders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NAČINI I POSTUPCI PROVJERAVANJA</w:t>
            </w:r>
          </w:p>
        </w:tc>
        <w:tc>
          <w:tcPr>
            <w:tcW w:w="5013" w:type="dxa"/>
            <w:gridSpan w:val="4"/>
            <w:tcBorders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RITERIJI OCJENJIVANJA</w:t>
            </w:r>
          </w:p>
        </w:tc>
      </w:tr>
      <w:tr>
        <w:trPr>
          <w:trHeight w:val="90" w:hRule="atLeast"/>
        </w:trPr>
        <w:tc>
          <w:tcPr>
            <w:tcW w:w="13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5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2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ODLIČAN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VRLO DOBAR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DOBAR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DOVOLJAN</w:t>
            </w:r>
          </w:p>
        </w:tc>
      </w:tr>
      <w:tr>
        <w:trPr/>
        <w:tc>
          <w:tcPr>
            <w:tcW w:w="1361" w:type="dxa"/>
            <w:vMerge w:val="restart"/>
            <w:tcBorders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hr-HR"/>
              </w:rPr>
              <w:t>Čitanje</w:t>
            </w:r>
          </w:p>
        </w:tc>
        <w:tc>
          <w:tcPr>
            <w:tcW w:w="4578" w:type="dxa"/>
            <w:tcBorders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hr-HR"/>
              </w:rPr>
              <w:t xml:space="preserve">-čitanje radi tečnosti </w:t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hr-HR"/>
              </w:rPr>
              <w:t>-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čitanje rečenica, dijaloga i kraćeg teksta nakon odslušanih zvučnih uzoraka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-glasno čitanje tekstova prethodno obrađenih struktura i rječnika</w:t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-čitanje u skupini ili paru</w:t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 xml:space="preserve">-samostalno čitanje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Rečenice i tekstove čita tečno i točno, vrlo rijetko griješi pri izgovoru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Rečenice i tekstove čita tečno i točno uz manje pogreške pri izgovoru.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Rečenice i tekstove čita s pogreškama u izgovoru ali ga se može razumijeti.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Prethodno obrađene rečenice i tekstove čita s pogreškama koje otežavaju razumijevanje.</w:t>
            </w:r>
          </w:p>
        </w:tc>
      </w:tr>
      <w:tr>
        <w:trPr/>
        <w:tc>
          <w:tcPr>
            <w:tcW w:w="13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578" w:type="dxa"/>
            <w:vMerge w:val="restart"/>
            <w:tcBorders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hr-HR"/>
              </w:rPr>
              <w:t>-čitanje s razumijevanjem:</w:t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- razumijevanje pisanih uputa,</w:t>
            </w:r>
            <w:r>
              <w:rPr>
                <w:rFonts w:eastAsia="Times New Roman"/>
                <w:lang w:eastAsia="hr-HR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 xml:space="preserve">tekstova o poznatim sadržajima i opisa popraćenih vizualnim sadržajima, jednostavnih poruka s razglednica i jednostavnih obavijesti u svakodnevnim situacijama, 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-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hr-HR"/>
              </w:rPr>
              <w:t xml:space="preserve">izolirana vještina čitanja </w:t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zadaci višestrukog izbora, odabir pitanja, kronološki redoslijed</w:t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 xml:space="preserve">-provjeravanje znanja vokabulara: sinonimi, antonimi, pridruživanje riječi i izraza definicija-ma i podnaslova odlomcima </w:t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-dopunjavanje izraza (</w:t>
            </w:r>
            <w:r>
              <w:rPr>
                <w:rFonts w:eastAsia="Times New Roman" w:cs="Cambria" w:ascii="Cambria" w:hAnsi="Cambria"/>
                <w:i/>
                <w:iCs/>
                <w:sz w:val="20"/>
                <w:szCs w:val="20"/>
                <w:lang w:eastAsia="hr-HR"/>
              </w:rPr>
              <w:t>phrasal verbs, idioms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 xml:space="preserve"> i sl.) riječima koje nedostaju</w:t>
            </w:r>
            <w:r>
              <w:rPr>
                <w:rFonts w:eastAsia="Times New Roman" w:cs="Cambria" w:ascii="Cambria" w:hAnsi="Cambria"/>
                <w:color w:val="FF000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 xml:space="preserve">Nakon pročitanog teksta samostalno i točno rješava zadatke dopunjavanja, stavljanja u ispravan poredak i pridruživanja.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Nakon pročitanog teksta uglavnom točno</w:t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rješava zadatke dopunjavanja, stavljanja u ispravan poredak i pridruživanja.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Nakon pročitanog teksta djelomično točno rješava zadatke dopunjavanja, stavljanja u ispravan poredak i pridruživanja.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Nakon pročitanog teksta rješava zadatke dopunjavanja, stavljanja u ispravan poredak i pridruživanja samo uz pomoć učitelja.</w:t>
            </w:r>
          </w:p>
        </w:tc>
      </w:tr>
      <w:tr>
        <w:trPr>
          <w:trHeight w:val="120" w:hRule="atLeast"/>
        </w:trPr>
        <w:tc>
          <w:tcPr>
            <w:tcW w:w="13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5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bookmarkStart w:id="3" w:name="0.1_graphic03"/>
            <w:bookmarkEnd w:id="3"/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hr-HR"/>
              </w:rPr>
              <w:t>-integrirana vještina čitanja (produktivna)</w:t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u w:val="single"/>
                <w:lang w:eastAsia="hr-HR"/>
              </w:rPr>
              <w:t>Čitanje i govor:</w:t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 xml:space="preserve">- odgovaranje ili postavljanje pitanja u vezi pročitanog teksta </w:t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-prepričavanje kratkog sadržaja pročitanog teksta</w:t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- analiza T/F odgovora</w:t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 xml:space="preserve">- čitanje radi globalnog razumijevanja teksta - </w:t>
            </w:r>
            <w:r>
              <w:rPr>
                <w:rFonts w:eastAsia="Times New Roman" w:cs="Cambria" w:ascii="Cambria" w:hAnsi="Cambria"/>
                <w:i/>
                <w:iCs/>
                <w:sz w:val="20"/>
                <w:szCs w:val="20"/>
                <w:lang w:eastAsia="hr-HR"/>
              </w:rPr>
              <w:t>skimming</w:t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 xml:space="preserve">- čitanje radi nalaženja određenih podataka u tekstu – </w:t>
            </w:r>
            <w:r>
              <w:rPr>
                <w:rFonts w:eastAsia="Times New Roman" w:cs="Cambria" w:ascii="Cambria" w:hAnsi="Cambria"/>
                <w:i/>
                <w:iCs/>
                <w:sz w:val="20"/>
                <w:szCs w:val="20"/>
                <w:lang w:eastAsia="hr-HR"/>
              </w:rPr>
              <w:t>scanning</w:t>
            </w:r>
          </w:p>
          <w:p>
            <w:pPr>
              <w:pStyle w:val="Normal"/>
              <w:spacing w:lineRule="atLeast" w:line="12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u w:val="single"/>
                <w:lang w:eastAsia="hr-HR"/>
              </w:rPr>
              <w:t>Čitanje i pisanje: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iCs/>
                <w:sz w:val="20"/>
                <w:szCs w:val="20"/>
                <w:lang w:eastAsia="hr-HR"/>
              </w:rPr>
              <w:t>C-test, cloze test with a list of missing word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Razumije smisao pročitanog teksta i s lakoćom pronalazi određene informacije. Koristi se kontekstom radi razumijevanja značenja nepoznatih riječi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glavnom razumije pročitani tekst i pronalazi određene informacije u tekstu. Ponekad se koristi kontekstom radi razumijevanja značenja nepoznatih riječi.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Djelomično razumije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 xml:space="preserve">pročitani tekst i teže pronalazi određene informacije u tekstu. Rijetko pomoću konteksta razumije nepoznate riječi.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Razumije pročitani tekst i nalazi određene informacije u tekstu samo uz pomoć učitelja.</w:t>
            </w:r>
          </w:p>
        </w:tc>
      </w:tr>
    </w:tbl>
    <w:p>
      <w:pPr>
        <w:pStyle w:val="Normal"/>
        <w:spacing w:lineRule="atLeast" w:line="28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17365D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4"/>
          <w:szCs w:val="24"/>
          <w:lang w:eastAsia="hr-HR"/>
        </w:rPr>
        <w:t>7. i 8. razred</w:t>
      </w:r>
    </w:p>
    <w:tbl>
      <w:tblPr>
        <w:tblW w:w="142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1"/>
        <w:gridCol w:w="4510"/>
        <w:gridCol w:w="3336"/>
        <w:gridCol w:w="1246"/>
        <w:gridCol w:w="1246"/>
        <w:gridCol w:w="1234"/>
        <w:gridCol w:w="1287"/>
      </w:tblGrid>
      <w:tr>
        <w:trPr/>
        <w:tc>
          <w:tcPr>
            <w:tcW w:w="1361" w:type="dxa"/>
            <w:vMerge w:val="restart"/>
            <w:tcBorders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bookmarkStart w:id="4" w:name="0.1_table08"/>
            <w:bookmarkEnd w:id="4"/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ELEMENT VREDNOVANJA</w:t>
            </w:r>
          </w:p>
        </w:tc>
        <w:tc>
          <w:tcPr>
            <w:tcW w:w="4510" w:type="dxa"/>
            <w:vMerge w:val="restart"/>
            <w:tcBorders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PODRAZUMIJEVA</w:t>
            </w:r>
          </w:p>
        </w:tc>
        <w:tc>
          <w:tcPr>
            <w:tcW w:w="3336" w:type="dxa"/>
            <w:vMerge w:val="restart"/>
            <w:tcBorders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NAČINI I POSTUPCI PROVJERAVANJA</w:t>
            </w:r>
          </w:p>
        </w:tc>
        <w:tc>
          <w:tcPr>
            <w:tcW w:w="5013" w:type="dxa"/>
            <w:gridSpan w:val="4"/>
            <w:tcBorders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RITERIJI OCJENJIVANJA</w:t>
            </w:r>
          </w:p>
        </w:tc>
      </w:tr>
      <w:tr>
        <w:trPr>
          <w:trHeight w:val="90" w:hRule="atLeast"/>
        </w:trPr>
        <w:tc>
          <w:tcPr>
            <w:tcW w:w="13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3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ODLIČAN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VRLO DOBAR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DOBAR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DOVOLJAN</w:t>
            </w:r>
          </w:p>
        </w:tc>
      </w:tr>
      <w:tr>
        <w:trPr/>
        <w:tc>
          <w:tcPr>
            <w:tcW w:w="1361" w:type="dxa"/>
            <w:vMerge w:val="restart"/>
            <w:tcBorders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hr-HR"/>
              </w:rPr>
              <w:t>Čitanje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hr-HR"/>
              </w:rPr>
              <w:t xml:space="preserve">-čitanje radi tečnosti </w:t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hr-HR"/>
              </w:rPr>
              <w:t>-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čitanje rečenica, dijaloga i kraćeg teksta nakon odslušanih zvučnih uzoraka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-glasno čitanje tekstova prethodno obrađenih struktura i rječnika</w:t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-čitanje u skupini ili paru</w:t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 xml:space="preserve">-samostalno čitanje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Rečenice i tekstove čita tečno i točno, vrlo rijetko griješi pri izgovoru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Rečenice i tekstove čita tečno i točno uz manje pogreške pri izgovoru.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Rečenice i tekstove čita s pogreškama u izgovoru ali ga se može razumijeti.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Prethodno obrađene rečenice i tekstove čita s pogreškama koje otežavaju razumijevanje.</w:t>
            </w:r>
          </w:p>
        </w:tc>
      </w:tr>
      <w:tr>
        <w:trPr/>
        <w:tc>
          <w:tcPr>
            <w:tcW w:w="13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510" w:type="dxa"/>
            <w:vMerge w:val="restart"/>
            <w:tcBorders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hr-HR"/>
              </w:rPr>
              <w:t>-čitanje s razumijevanjem:</w:t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- razumijevanje pisanih uputa,</w:t>
            </w:r>
            <w:r>
              <w:rPr>
                <w:rFonts w:eastAsia="Times New Roman"/>
                <w:lang w:eastAsia="hr-HR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tekstova o poznatim sadržajima i opisa popraćenih vizualnim sadržajima, jednostavnih poruka s razglednica i jednostavnih obavijesti u svakodnevnim situacijama</w:t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-samostalno čitanje fonetskih simbola u rječniku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-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hr-HR"/>
              </w:rPr>
              <w:t xml:space="preserve">izolirana vještina čitanja </w:t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zadaci višestrukog izbora</w:t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-odabir pitanja</w:t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- kronološki redoslijed</w:t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- provjeravanje znanja vokabulara:</w:t>
            </w:r>
            <w:r>
              <w:rPr>
                <w:rFonts w:eastAsia="Times New Roman" w:cs="Cambria" w:ascii="Cambria" w:hAnsi="Cambria"/>
                <w:color w:val="FF000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pridruživanje riječi i izraza definicijama i podnaslova odlomcima, sinonimi, anton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-dopunjavanje izraza (</w:t>
            </w:r>
            <w:r>
              <w:rPr>
                <w:rFonts w:eastAsia="Times New Roman" w:cs="Cambria" w:ascii="Cambria" w:hAnsi="Cambria"/>
                <w:i/>
                <w:iCs/>
                <w:sz w:val="20"/>
                <w:szCs w:val="20"/>
                <w:lang w:eastAsia="hr-HR"/>
              </w:rPr>
              <w:t>phrasal verbs, idioms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 xml:space="preserve"> i sl.) riječima koje nedostaju</w:t>
            </w:r>
            <w:r>
              <w:rPr>
                <w:rFonts w:eastAsia="Times New Roman" w:cs="Cambria" w:ascii="Cambria" w:hAnsi="Cambria"/>
                <w:color w:val="FF000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 xml:space="preserve">Nakon pročitanog teksta samostalno i točno rješava zadatke dopunjavanja, stavljanja u ispravan poredak i pridruživanja.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Nakon pročitanog teksta uglavnom točno</w:t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rješava zadatke dopunjavanja, stavljanja u ispravan poredak i pridruživanja.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Nakon pročitanog teksta djelomično točno rješava zadatke dopunjavanja, stavljanja u ispravan poredak i pridruživanja.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Nakon pročitanog teksta rješava zadatke dopunjavanja, stavljanja u ispravan poredak i pridruživanja samo uz pomoć učitelja.</w:t>
            </w:r>
          </w:p>
        </w:tc>
      </w:tr>
      <w:tr>
        <w:trPr>
          <w:trHeight w:val="120" w:hRule="atLeast"/>
        </w:trPr>
        <w:tc>
          <w:tcPr>
            <w:tcW w:w="13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bookmarkStart w:id="5" w:name="0.1_graphic04"/>
            <w:bookmarkEnd w:id="5"/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hr-HR"/>
              </w:rPr>
              <w:t>-integrirana vještina čitanja (produktivna)</w:t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u w:val="single"/>
                <w:lang w:eastAsia="hr-HR"/>
              </w:rPr>
              <w:t>Čitanje i govor:</w:t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 xml:space="preserve">- odgovaranje ili postavljanje pitanja u vezi pročitanog teksta </w:t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-pisanje i prepričavanje kratkog sadržaja pročitanog teksta</w:t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- analiza T/F odgovora</w:t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 xml:space="preserve">- čitanje radi globalnog razumijevanja teksta - </w:t>
            </w:r>
            <w:r>
              <w:rPr>
                <w:rFonts w:eastAsia="Times New Roman" w:cs="Cambria" w:ascii="Cambria" w:hAnsi="Cambria"/>
                <w:i/>
                <w:iCs/>
                <w:sz w:val="20"/>
                <w:szCs w:val="20"/>
                <w:lang w:eastAsia="hr-HR"/>
              </w:rPr>
              <w:t>skimming</w:t>
            </w:r>
          </w:p>
          <w:p>
            <w:pPr>
              <w:pStyle w:val="Normal"/>
              <w:spacing w:lineRule="atLeast" w:line="12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 xml:space="preserve">- čitanje radi nalaženja određenih podataka u tekstu – </w:t>
            </w:r>
            <w:r>
              <w:rPr>
                <w:rFonts w:eastAsia="Times New Roman" w:cs="Cambria" w:ascii="Cambria" w:hAnsi="Cambria"/>
                <w:i/>
                <w:iCs/>
                <w:sz w:val="20"/>
                <w:szCs w:val="20"/>
                <w:lang w:eastAsia="hr-HR"/>
              </w:rPr>
              <w:t>scanning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u w:val="single"/>
                <w:lang w:eastAsia="hr-HR"/>
              </w:rPr>
              <w:t>Čitanje i pisanje: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iCs/>
                <w:sz w:val="20"/>
                <w:szCs w:val="20"/>
                <w:lang w:eastAsia="hr-HR"/>
              </w:rPr>
              <w:t>C-test, cloze test without a list of missing word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Razumije smisao pročitanog teksta i s lakoćom pronalazi određene informacije. Koristi se kontekstom radi razumijevanja značenja nepoznatih riječi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glavnom razumije pročitani tekst i pronalazi određene informacije u tekstu. Ponekad se koristi kontekstom radi razumijevanja značenja nepoznatih riječi.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Djelomično razumije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 xml:space="preserve">pročitani tekst i teže pronalazi određene informacije u tekstu. Rijetko pomoću konteksta razumije nepoznate riječi.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Razumije pročitani tekst i nalazi određene informacije u tekstu samo uz pomoć učitelj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8:07:00Z</dcterms:created>
  <dc:creator>Korisnik</dc:creator>
  <dc:description/>
  <dc:language>en-US</dc:language>
  <cp:lastModifiedBy>Korisnik</cp:lastModifiedBy>
  <dcterms:modified xsi:type="dcterms:W3CDTF">2012-12-30T08:07:00Z</dcterms:modified>
  <cp:revision>1</cp:revision>
  <dc:subject/>
  <dc:title/>
</cp:coreProperties>
</file>