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72"/>
        <w:gridCol w:w="2409"/>
        <w:gridCol w:w="2268"/>
        <w:gridCol w:w="2410"/>
        <w:gridCol w:w="255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TIC SCALE FOR RATING COMPOSITION TAS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celent to very go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y good to  go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od to f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 accept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tion, Body and Conclus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lly developed idea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lusion logical and comp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ideas aren't fully develope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quence is log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s with the order of of ideas in bod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s of organization interf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 problems with ordering of ideas, inadequate effort at organiz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 can not be outlined by reade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ideas are  thoroughly develop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ay addresses the topic but misses some points; ideas could be more fully develop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 of ideas not complete; paragraphs aren't divided exactly r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as incomplete;  hurridly written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ly inadequate essay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ma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use of English grammar; no fragments or run-on senten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grammar problems don't influence communicatio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fragments or run-on sent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r problems are apparent and have a negative effect on communication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gments or run-on sentences pres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us serious grammar problems; difficult to read seneten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 grammar problems; reader can't understand what the writer was trying to say; unintelligible sentence structur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ctuation, spelling and mechanic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use of English writing conventions; left and right margins, all needed capitals; paragraphs indented; punctuation and spelling very ne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problems with writing conventions or punctuation; occasional spelling errors; left margin correct; paper is neat and leg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s general writing conventions but has errors; spelling problems distract reader; punctuation errors  interfere with id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s of paper not legible; errors in sentence punctu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disregard for English writing conventions; paper illegible; obvious capitals missing, no margins, severe spelling problem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ty of vocabulary usage; register go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vacabulary, not wordy; register 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vocabulary missused; Poor expression of ideas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 problems in vocabul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e use of vocabul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44:00Z</dcterms:created>
  <dc:creator>spavic</dc:creator>
  <dc:description/>
  <cp:keywords/>
  <dc:language>en-US</dc:language>
  <cp:lastModifiedBy>Vlasta Vandekar</cp:lastModifiedBy>
  <cp:lastPrinted>2011-11-02T17:09:00Z</cp:lastPrinted>
  <dcterms:modified xsi:type="dcterms:W3CDTF">2011-11-26T21:44:00Z</dcterms:modified>
  <cp:revision>2</cp:revision>
  <dc:subject/>
  <dc:title>ANALYTIC SCALE FOR RATING COMPOSITION TASK</dc:title>
</cp:coreProperties>
</file>