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>CHRISTMAS STORY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Some people may say I'm different than others. I don't blame them. I'm a sleep-walker, but not just any sleep-walker. When I walk in my sleep I do funny and strange things as if I’m another person: I leave messages and signs for myself, I clean my room, wash the dishes, walk the dog,…. But I surprise myself mostly before holidays. I'm my own Santa Claus and Easter Bunny. At school everybody makes fun of me because of that. They say I'm a weirdo. I don’t even have many friends. Only my teachers comfort me and they say I should not worry because I’m a great student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Ok, enough about the problems. The great news is that Christmas is coming soon. I can’t wait to see what kind of gift will I give to myself. Maybe a new cell phone? Or an awesome shirt? Or an interesting book? I really want to surprise myself.</w:t>
      </w:r>
    </w:p>
    <w:p>
      <w:pPr>
        <w:pStyle w:val="Normal"/>
        <w:ind w:firstLine="708"/>
        <w:jc w:val="both"/>
        <w:rPr/>
      </w:pPr>
      <w:r>
        <w:rPr>
          <w:lang w:val="en-US"/>
        </w:rPr>
        <w:t>On Christmas morning I went downstairs into the living room. I looked under the Christmas tree. There were no presents for me at all. It did not make me sad because I knew there was a present for me somewhere in the house.</w:t>
      </w:r>
    </w:p>
    <w:p>
      <w:pPr>
        <w:pStyle w:val="Normal"/>
        <w:jc w:val="both"/>
        <w:rPr/>
      </w:pPr>
      <w:r>
        <w:rPr>
          <w:lang w:val="en-US"/>
        </w:rPr>
        <w:t>I went to the kitchen to have breakfast and passed by the mirror. Was this a dream or was there a bow on my head? Yes, there it was! I took it off my head and started thinking: what does it mean? -I thought about it for a minute and finally realized; I do not need cell phones, shirts or books to be happy. I am my own biggest gift. I’m pretty, I’m smart and I’m capable of doing whatever I want to do.Now I know th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h, I almost forgot: Merry Christmas, everybody! I hope you will find your presents too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47" w:leader="none"/>
        </w:tabs>
        <w:rPr>
          <w:lang w:val="en-US"/>
        </w:rPr>
      </w:pPr>
      <w:r>
        <w:rPr>
          <w:lang w:val="en-US"/>
        </w:rPr>
        <w:tab/>
        <w:t>by Leona Biloš Kovačić, 6.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00:00Z</dcterms:created>
  <dc:creator>PLIVA</dc:creator>
  <dc:description/>
  <cp:keywords/>
  <dc:language>en-US</dc:language>
  <cp:lastModifiedBy>PLIVA</cp:lastModifiedBy>
  <dcterms:modified xsi:type="dcterms:W3CDTF">2013-12-18T20:08:00Z</dcterms:modified>
  <cp:revision>3</cp:revision>
  <dc:subject/>
  <dc:title>Some people may say I'm different than the others</dc:title>
</cp:coreProperties>
</file>