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SAMO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BOR – STRAŽNIČKA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Z  A  K L J U Č A K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 1. konstituirajuće sjednice Školskog odbora Osnovne škole Samobor, Samobor, Stražnička 14., održane 18. svibnja 2021. godine u 18,00 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D N E V N I    R E D:</w:t>
      </w:r>
    </w:p>
    <w:p>
      <w:pPr>
        <w:pStyle w:val="Normal"/>
        <w:jc w:val="both"/>
        <w:rPr/>
      </w:pPr>
      <w:r>
        <w:rPr/>
        <w:tab/>
        <w:t>1. Izvješće predsjedavatelja o imenovanju članova Školskog odbora</w:t>
      </w:r>
    </w:p>
    <w:p>
      <w:pPr>
        <w:pStyle w:val="Normal"/>
        <w:jc w:val="both"/>
        <w:rPr/>
      </w:pPr>
      <w:r>
        <w:rPr/>
        <w:tab/>
        <w:t>2. Verificiranje mandata imenovanih članova Školskog odbora</w:t>
      </w:r>
    </w:p>
    <w:p>
      <w:pPr>
        <w:pStyle w:val="Normal"/>
        <w:jc w:val="both"/>
        <w:rPr/>
      </w:pPr>
      <w:r>
        <w:rPr/>
        <w:tab/>
        <w:t>3.  Izbor predsjednika i zamjenika predsjednika Školskog odbora</w:t>
      </w:r>
    </w:p>
    <w:p>
      <w:pPr>
        <w:pStyle w:val="Normal"/>
        <w:jc w:val="both"/>
        <w:rPr/>
      </w:pPr>
      <w:r>
        <w:rPr/>
        <w:tab/>
        <w:t>4.  Ra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 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dnoglasno prihvaćeno izvješće predsjedavatelja o imenovanju  članova Školskog odbor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an član iz reda Vijeća roditelja: gđa Iris Gović Penić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va člana iz reda učitelja i stručnih suradnika: gđi Maja Milek i gđa Dijana Vrba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an član ispred skupa radnika škole: gđi Maja Karl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d 2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iran mandat članova Školskog odbor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a Iris Gović Penić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a Maja Mile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a Dijana Marić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i Maja Karlo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d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lanovi Školskog odbora jednoglasno su donijeli odluku da: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-  predsjednik Školskog odbora bude  gđa Maja Karlo,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- zamjenik da se izabere kad u  Školski odbor budu imenovani  i članovi predstavnici osniv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/Ružica Musa/</w:t>
        <w:tab/>
        <w:tab/>
        <w:tab/>
        <w:tab/>
        <w:tab/>
        <w:tab/>
        <w:tab/>
        <w:t>/Maja Karlo/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LASA:003-06/21-02/01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38/27-14-21-08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amobor, 18.05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8:00Z</dcterms:created>
  <dc:creator>ruza</dc:creator>
  <dc:description/>
  <cp:keywords/>
  <dc:language>en-US</dc:language>
  <cp:lastModifiedBy>Ruza</cp:lastModifiedBy>
  <cp:lastPrinted>2021-05-19T12:35:00Z</cp:lastPrinted>
  <dcterms:modified xsi:type="dcterms:W3CDTF">2021-05-19T10:42:00Z</dcterms:modified>
  <cp:revision>6</cp:revision>
  <dc:subject/>
  <dc:title>OSNOVNA ŠKOLA SAMOBOR</dc:title>
</cp:coreProperties>
</file>