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NOVNA ŠKOLA SAMO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BOR – STRAŽNIČKA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Z  A  K L J U Č C I 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 4. sjednice Školskog odbora Osnovne škole Samobor, Samobor, Stražnička 14., održane 11. rujna 2025. godine u 18,00 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D N E V N I    R E D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Verifikacija zapisnika sa 2. sjednice ŠO i 3. elektronske sjednice ŠO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Izmjene i dopune financijskog plana za 2025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Prijedlog Plan sigurnosti školske ustanov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Zahtjev za suglasnost zapošljavanja pomoćnika u nastavi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Prijedlog oslobađanja plaćanja produženog boravka za učenike  korisnike „Sigurne kuće“</w:t>
      </w:r>
    </w:p>
    <w:p>
      <w:pPr>
        <w:pStyle w:val="Normal"/>
        <w:numPr>
          <w:ilvl w:val="0"/>
          <w:numId w:val="3"/>
        </w:numPr>
        <w:rPr/>
      </w:pPr>
      <w:r>
        <w:rPr/>
        <w:t>Razno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d 1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Jednoglasno prihvaćen zapisnik sa:  -     2. sjednice Školskog odbor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. elektronske sjednice Školskog odb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d 2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Jednoglasno prihvaćene Izmjene i dopune financijskog plana  za 2025. godinu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d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glasno prihvaćen Plan sigurnosti ško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d 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dnoglasno prihvaćeno zapošljavanje pomoćnika u nastavi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tbl>
      <w:tblPr>
        <w:tblW w:w="91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3557"/>
        <w:gridCol w:w="1672"/>
        <w:gridCol w:w="715"/>
        <w:gridCol w:w="2185"/>
      </w:tblGrid>
      <w:tr>
        <w:trPr>
          <w:trHeight w:val="10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.BR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omoćnik u nastav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Ime i prezime učenik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razre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BROJ SATI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OMANA ŠUSTI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. BIŠKUPI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OS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OMANA ŠUSTI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. MARENI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OS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JERKA HAMONAJE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.VRĐUK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OS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JERKA HAMONAJE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. KARALI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OS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JERKA HAMONAJE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. MUS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OS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NES IBRIŠEVI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.MAJSTOROVI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OS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NES IBRIŠEVI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. KOME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OS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F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F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ANA KUBINEK 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F9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. PAVIČI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O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F9" w:val="clear"/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F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ANA KUBINEK 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F9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.ALVI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lang w:eastAsia="en-US"/>
              </w:rPr>
              <w:t>PRO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A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A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RIO GRDANJS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AEC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. JAPE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O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AEC" w:val="clear"/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A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RIO GRDANJS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AEC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. BELJA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O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ANJA GARAŠI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.BORŠI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O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ANJA GARAŠI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.RELKOVI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O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ANJA GARAŠI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.HODAL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O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ARLO HLAČ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.REŠETA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IFEL JELE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. KOBA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ELITA TANČA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.L. PRČI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INA HAĐU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.MATIJAŠČI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+15</w:t>
            </w:r>
          </w:p>
        </w:tc>
      </w:tr>
      <w:tr>
        <w:trPr>
          <w:trHeight w:val="3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OSIPA IVKOVČI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. BELJA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UŽICA KLAUŽ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VI.MIHALDINE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UŽICA KLAUŽ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. KUNJA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IANA CVETKOVIĆ BEGOVI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. M. BERG DIVAL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VA LALI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. CRNOJ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IVES GOJŠI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. SEV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.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OVORKA LESJA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. B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ARIANA JURATOVA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. TOPOLOVE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ANITA BRATEL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V. CVRTI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.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ENI MU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. V.ĆALE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.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ASMINKA PARILA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. VUKOŠI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.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Ad 5.</w:t>
      </w:r>
    </w:p>
    <w:p>
      <w:pPr>
        <w:pStyle w:val="Normal"/>
        <w:ind w:firstLine="708"/>
        <w:rPr/>
      </w:pPr>
      <w:r>
        <w:rPr/>
        <w:t>Jednoglasno prihvaćeno oslobađanje plaćanja troškova plaćanja produženog boravka za učenike smještene u „Sigurnoj kući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Zapisničar:</w:t>
        <w:tab/>
        <w:tab/>
        <w:tab/>
        <w:tab/>
        <w:tab/>
        <w:tab/>
        <w:t>Predsjednica Školskog odbora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/Ružica Musa/</w:t>
        <w:tab/>
        <w:tab/>
        <w:tab/>
        <w:tab/>
        <w:tab/>
        <w:tab/>
        <w:tab/>
        <w:t>/Maja Karlo/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KLASA:007-04/25-01/03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238-27-14-25-11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Samobor, 11.09.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9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33:00Z</dcterms:created>
  <dc:creator>ruza</dc:creator>
  <dc:description/>
  <cp:keywords/>
  <dc:language>en-US</dc:language>
  <cp:lastModifiedBy>Ruza</cp:lastModifiedBy>
  <cp:lastPrinted>2025-09-12T12:29:00Z</cp:lastPrinted>
  <dcterms:modified xsi:type="dcterms:W3CDTF">2025-09-15T11:53:00Z</dcterms:modified>
  <cp:revision>5</cp:revision>
  <dc:subject/>
  <dc:title>OSNOVNA ŠKOLA SAMOBOR</dc:title>
</cp:coreProperties>
</file>