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A K L J U Č A K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39. sjednica Školskog odbora – elektronska za četvrtak, 16.07.2020. u 15,00  sati s rokom očitovanja do ponedjeljka  20.07. 2020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 o odabiru ponude za nabavu aparata i opreme za školsku kuhinju.</w:t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/>
      </w:pPr>
      <w:r>
        <w:rPr/>
        <w:t xml:space="preserve">Jednoglasno prihvaćena ponuda Gastro Dizajn d.o.o., Livadarska 10, 10 450 Jastrebarsko, </w:t>
      </w:r>
      <w:hyperlink r:id="rId2">
        <w:r>
          <w:rPr>
            <w:rStyle w:val="InternetLink"/>
          </w:rPr>
          <w:t>mladen@gastrodizajn.hr</w:t>
        </w:r>
      </w:hyperlink>
      <w:r>
        <w:rPr/>
        <w:t>, OIB: 31903814507,   u iznosu =82.157,37 kn bez PDV-a, odnosno =102.696,71 kunu ukupno  za nabavu aparata za školsku kuhi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20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20-10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0.07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n@gastrodizajn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5:00Z</dcterms:created>
  <dc:creator>ruza</dc:creator>
  <dc:description/>
  <cp:keywords/>
  <dc:language>en-US</dc:language>
  <cp:lastModifiedBy>Ruza</cp:lastModifiedBy>
  <cp:lastPrinted>2020-03-13T12:40:00Z</cp:lastPrinted>
  <dcterms:modified xsi:type="dcterms:W3CDTF">2020-07-27T07:53:00Z</dcterms:modified>
  <cp:revision>3</cp:revision>
  <dc:subject/>
  <dc:title>OSNOVNA ŠKOLA SAMOBOR</dc:title>
</cp:coreProperties>
</file>