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 K L J 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42.  sjednice Školskog odbora Osnovne škole Samobor, Samobor, Stražnička 14., održane elektronskim putem koja je započela u četvrtak, 08.12.2016. u 12,00 sati s rokom očitovanja do petka, 09. 12. 2016. godine do 12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Gosp. Ivan Knežić, predsjednik Školskog odbora, uputio je svim članovima elektronskim putem pozi s dnevnim redom i prijedlogom ravnatelja za zahtjevom za izdavanje suglasnosti  zapošljavanja učitelja razredne nastave na određeno vri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/>
        <w:t xml:space="preserve">Izdavanje suglasnost za zapošljavanje : učitelja razredne nastave na određeno vrijeme. </w:t>
      </w:r>
    </w:p>
    <w:p>
      <w:pPr>
        <w:pStyle w:val="Tijeloteksta2"/>
        <w:spacing w:lineRule="auto" w:line="240"/>
        <w:rPr/>
      </w:pPr>
      <w:r>
        <w:rPr/>
      </w:r>
    </w:p>
    <w:p>
      <w:pPr>
        <w:pStyle w:val="Tijeloteksta2"/>
        <w:spacing w:lineRule="auto" w:line="240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ećinom članova Školskog odbora prihvaćen prijedlog gosp. ravnatelja o zapošljavanju gđi Mateje Lukšić, za učiteljicu razredne nastave do povratka gđe Tanje Golubić s bolovanja ili popunjavanja radnog mjesta putem natječaja odnosno najduže do 60 dana. </w:t>
      </w:r>
    </w:p>
    <w:p>
      <w:pPr>
        <w:pStyle w:val="Tijeloteksta2"/>
        <w:spacing w:lineRule="auto" w:line="24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6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6-10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09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8:00Z</dcterms:created>
  <dc:creator>ruza</dc:creator>
  <dc:description/>
  <cp:keywords/>
  <dc:language>en-US</dc:language>
  <cp:lastModifiedBy>Sandra</cp:lastModifiedBy>
  <cp:lastPrinted>2016-12-09T11:50:00Z</cp:lastPrinted>
  <dcterms:modified xsi:type="dcterms:W3CDTF">2017-01-19T09:48:00Z</dcterms:modified>
  <cp:revision>3</cp:revision>
  <dc:subject/>
  <dc:title>OSNOVNA ŠKOLA SAMOBOR</dc:title>
</cp:coreProperties>
</file>