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42.  sjednice Školskog odbora Osnovne škole Samobor, Samobor, Stražnička 14., održane elektronskim putem koja je započela  u za ponedjeljak, 19. listopada 2020. u 15,00  sati s rokom očitovanja do srijede , 21. listopada 2020. godine do 10, sati.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>Članovi  Školskog odbora sa sedam glasova „za“ prihvaćaju prijedlog gosp. ravnatelja za zapošljavanje:</w:t>
      </w:r>
    </w:p>
    <w:p>
      <w:pPr>
        <w:pStyle w:val="Normal"/>
        <w:ind w:firstLine="708"/>
        <w:jc w:val="both"/>
        <w:rPr/>
      </w:pPr>
      <w:r>
        <w:rPr/>
        <w:t>- učitelja razredne nastave  u PB na određeno vrijeme s punim radnim vremenom do povratka gđe Mirte Baričević roditeljskog dopusta , odnosno na rad gđu Anu Plavec,</w:t>
      </w:r>
    </w:p>
    <w:p>
      <w:pPr>
        <w:pStyle w:val="Normal"/>
        <w:ind w:firstLine="708"/>
        <w:jc w:val="both"/>
        <w:rPr/>
      </w:pPr>
      <w:r>
        <w:rPr/>
        <w:t>- učitelja razredne nastave u PB na određeno puno radno vrijeme dok postoji potreba izvođenja nastave u obrazovnoj ustanovi  ili najduže do 30.06.2021. godine, gđu Klaru Radeljak,</w:t>
      </w:r>
    </w:p>
    <w:p>
      <w:pPr>
        <w:pStyle w:val="Normal"/>
        <w:ind w:firstLine="708"/>
        <w:jc w:val="both"/>
        <w:rPr/>
      </w:pPr>
      <w:r>
        <w:rPr/>
        <w:t>- učitelja razredne nastave u PB na određeno puno vrijeme dok postoji potreba izvođenja nastave u obrazovnoj ustanovi  ili najduže do 30.06.2021. godine, gđu Jelenu Soldić,</w:t>
      </w:r>
    </w:p>
    <w:p>
      <w:pPr>
        <w:pStyle w:val="Normal"/>
        <w:ind w:firstLine="708"/>
        <w:jc w:val="both"/>
        <w:rPr/>
      </w:pPr>
      <w:r>
        <w:rPr/>
        <w:t>- spremačicu na određeno  puno radno puno radno vrijeme do povratka gđe Nadice Dubić s bolovanja ili najduže do 30.06.2021. godine gđu Kristinu Šicel,</w:t>
      </w:r>
    </w:p>
    <w:p>
      <w:pPr>
        <w:pStyle w:val="Normal"/>
        <w:ind w:firstLine="708"/>
        <w:jc w:val="both"/>
        <w:rPr/>
      </w:pPr>
      <w:r>
        <w:rPr>
          <w:sz w:val="28"/>
          <w:lang w:eastAsia="en-US"/>
        </w:rPr>
        <w:t xml:space="preserve">- </w:t>
      </w:r>
      <w:r>
        <w:rPr/>
        <w:t>spremačicu na određeno  puno radno vrijeme do 6 mjeseci temeljem suglasnosti Ministarstva znanosti i obrazovanja KLASA: 602-02/20-07/02857, URBROJ: 533-05-20-0002 od 24. rujna 2020. godine ,gđu Vesnu Škilj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0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0-18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1.10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8:00Z</dcterms:created>
  <dc:creator>ruza</dc:creator>
  <dc:description/>
  <cp:keywords/>
  <dc:language>en-US</dc:language>
  <cp:lastModifiedBy>Ruza</cp:lastModifiedBy>
  <cp:lastPrinted>2020-10-21T11:46:00Z</cp:lastPrinted>
  <dcterms:modified xsi:type="dcterms:W3CDTF">2020-10-21T09:48:00Z</dcterms:modified>
  <cp:revision>2</cp:revision>
  <dc:subject/>
  <dc:title>OSNOVNA ŠKOLA SAMOBOR</dc:title>
</cp:coreProperties>
</file>