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K L J U Č A K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7. sjednice Školskog odbora Osnovne škole Samobor, Samobor, Stražnička 14., održane, 23. ožujka 2022. godine u 18,00  sati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ab/>
        <w:tab/>
        <w:t>D N E V N I    R E D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Verifikacija zapisnika sa 6. sjednice ŠO.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Godišnjeg izvještaja o izvršenju financijskog plana za 2021.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Pravilnika  o ostvarivanju i korištenju vlastitih prihoda.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odluke o davanju suglasnosti za sklapanje Ugovora o kupoprodaji krušnih proizvoda, peciva i kolača „Zemljić, obrt za proizvodnju, prodaju i ugostiteljstvo“.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odluke o davanju suglasnosti za sklapanje Ugovora o kupoprodaji mesa-mesni asortimana „Vindija d.d.“.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Prijedlog odluke o davanju suglasnosti za sklapanje Ugovora o kupoprodaji voća i povrća i srodnih proizvoda „Agropromet“.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odluke o odabiru ponude za nabavu namirnica za prehranu učenika, potrebe školske kuhinje i škole „Super-mes“.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odluke o odabiru ponude za mlijeko i mliječne proizvode „Vindija d.d.“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odluke o odabiru ponude za peciva i kolače“ Parna pekara Nikl“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drovska problemat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no.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zapisnik sa 6. sjednice Školskog odbor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2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Godišnji izvještaja o izvršenju financijskog plana za 2021. godinu. (Prilog: Izvještaj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 xml:space="preserve">Jednoglasno prihvaće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prijedlog Pravilnika  o ostvarivanju i korištenju vlastitih prihoda. (Prilog: Prijedlog Pravilnika)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4.</w:t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lanovi Školskog odbora jednoglasno su dali suglasnost na sklapanje Ugovora o kupoprodaji krušnih proizvoda, peciva i kolača „Zemljić, obrt za proizvodnju, prodaju i ugostiteljstvo. (Prilog: Prijedlog odluke).</w:t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>Ad 5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 xml:space="preserve">Članovi Školskog odbora jednoglasno su dali suglasnost na sklapanje Ugovora o kupoprodaji mesa-mesni asortimana „Vindija d.d.“. (Prilog: Prijedlog odluke). </w:t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6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>Članovi Školskog odbora jednoglasno su dali suglasnost na sklapanje Ugovora o  kupoprodaji voća i povrća i srodnih proizvoda „Agropromet“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Prilog: Prijedlog odluke). 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7.</w:t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>Jednoglasno prihvaćen Prijedlog odluke o odabiru ponude za nabavu namirnica za prehranu učenika, potrebe školske kuhinje i škole „Super-mes“. (Prilog: Prijedlog odluke)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8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firstLine="708"/>
        <w:jc w:val="both"/>
        <w:rPr/>
      </w:pPr>
      <w:r>
        <w:rPr>
          <w:rFonts w:cs="Arial" w:ascii="Arial" w:hAnsi="Arial"/>
          <w:szCs w:val="20"/>
        </w:rPr>
        <w:t>Jednoglasno prihvaćen Prijedlog odluke o odabiru ponude za mlijeko i mliječne proizvode „Vindija d.d.“. (Prilog: Prijedlog odluke)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9.</w:t>
      </w:r>
    </w:p>
    <w:p>
      <w:pPr>
        <w:pStyle w:val="Odlomakpopisa"/>
        <w:ind w:lef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odluke o odabiru ponude za peciva i kolače“ Parna pekara Nikl“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0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gosp. ravnatelja o zapošljavanju učitelja matematike na određeno vrijeme s punim radnim vremenom do popunjavanja radnog mjesta putem natječaja ili povratka gđe Ivančice Levanić Kutni sa bolovanja, odnosno najduže do 30.06.2022. godine, gosp. Robert Pleše.</w:t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/Ružica Musa/</w:t>
        <w:tab/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3-06/22-02/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2-08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23.03.2022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ruza</dc:creator>
  <dc:description/>
  <cp:keywords/>
  <dc:language>en-US</dc:language>
  <cp:lastModifiedBy>Ruza</cp:lastModifiedBy>
  <cp:lastPrinted>2022-03-24T11:07:00Z</cp:lastPrinted>
  <dcterms:modified xsi:type="dcterms:W3CDTF">2022-03-24T10:17:00Z</dcterms:modified>
  <cp:revision>3</cp:revision>
  <dc:subject/>
  <dc:title>OSNOVNA ŠKOLA SAMOBOR</dc:title>
</cp:coreProperties>
</file>