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7.  sjednice Školskog odbora Osnovne škole Samobor, Samobor, Stražnička 14., elektronskim putem koja je započela petak, 27. listopada 2017. u 12,00  sati s rokom očitovanja do ponedjeljka  , 30.listopada  2017. godine do 10, sati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rovska problematika. (Prilog: Prijedlog suglasnost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Članovi  Školskog odbora sa sedam glasova „za“ prihvaćaju prijedlog gosp. ravnatelja o zapošljavanje  spremačice  na puno radno vrijeme do izdavanja suglasnosti, popunjavanja radnog mjesta putem natječaja ili najduže do 60 dana za gđu Renatu Blažević.</w:t>
      </w:r>
    </w:p>
    <w:p>
      <w:pPr>
        <w:pStyle w:val="Tijeloteksta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7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7-12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30.10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ruza</dc:creator>
  <dc:description/>
  <cp:keywords/>
  <dc:language>en-US</dc:language>
  <cp:lastModifiedBy>Sandra</cp:lastModifiedBy>
  <cp:lastPrinted>2017-04-07T08:28:00Z</cp:lastPrinted>
  <dcterms:modified xsi:type="dcterms:W3CDTF">2017-12-13T08:34:00Z</dcterms:modified>
  <cp:revision>3</cp:revision>
  <dc:subject/>
  <dc:title>OSNOVNA ŠKOLA SAMOBOR</dc:title>
</cp:coreProperties>
</file>