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Č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9. sjednice Školskog odbora Osnovne škole Samobor, Samobor, Stražnička 14., održane 24. svibnja 2022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>D N E V N I    R E 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>Verifikacija zapisnika sa 7. i 8. sjednice Š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raspodjeli rezultata poslovanja za 2021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zmjene i dopune financijskog plana  za 2022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drovska problemat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no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0"/>
        </w:rPr>
        <w:t xml:space="preserve">Jednoglasno prihvaćen zapisnik sa: </w:t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7. sjednice Školskog odbora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8. elektronske sjednice Školskog odbor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2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odluke o raspodjeli rezultata poslovanja za 2021. godinu. (Prilog: Prijedlog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e Izmjene i dopune financijskog plana za 2022. godinu. (Prilog: Izmjene i dopun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4.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glasno prihvaćen prijedlog gosp. ravnatelja o zapošljavanju po natječaju administrativnog referenta na određeno vrijeme s punim radnim vremenom do povratka gđe  Nikoline Cesnik  sa bolovanja/rodiljnog, odnosno na rad, gđi Nikolinu Petrić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3-06/22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2-13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4.05.2022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2:00Z</dcterms:created>
  <dc:creator>ruza</dc:creator>
  <dc:description/>
  <cp:keywords/>
  <dc:language>en-US</dc:language>
  <cp:lastModifiedBy>Ruza</cp:lastModifiedBy>
  <cp:lastPrinted>2022-05-26T12:44:00Z</cp:lastPrinted>
  <dcterms:modified xsi:type="dcterms:W3CDTF">2022-05-26T11:14:00Z</dcterms:modified>
  <cp:revision>3</cp:revision>
  <dc:subject/>
  <dc:title>OSNOVNA ŠKOLA SAMOBOR</dc:title>
</cp:coreProperties>
</file>