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43.  sjednice Školskog odbora Osnovne škole Samobor, Samobor, Stražnička 14., održane elektronskim putem koja je započela  u za utorak, 27. listopada 2020. u 15,00  sati s rokom očitovanja do četvrtka , 29. listopada 2020. godine do 10, sati.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zdavanje suglasnosti zapošljavanja (Prilog zahtje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Prijedlog odluke o odabiru  ponude za taksi prijevoz učenika  (Prilog: Prijedlog odluke o odabiru ponude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>Članovi  Školskog odbora sa sedam glasova „za“ prihvaćaju prijedlog gosp. ravnatelja za zapošljavanje:</w:t>
      </w:r>
    </w:p>
    <w:p>
      <w:pPr>
        <w:pStyle w:val="Normal"/>
        <w:ind w:firstLine="708"/>
        <w:jc w:val="both"/>
        <w:rPr/>
      </w:pPr>
      <w:r>
        <w:rPr/>
        <w:t xml:space="preserve">- učitelja engleskog jezika na određeno puno radno vrijeme do povratka  gđe. </w:t>
      </w:r>
    </w:p>
    <w:p>
      <w:pPr>
        <w:pStyle w:val="Normal"/>
        <w:ind w:firstLine="708"/>
        <w:jc w:val="both"/>
        <w:rPr/>
      </w:pPr>
      <w:r>
        <w:rPr/>
        <w:t xml:space="preserve">Anamarije Kaštelanec sa bolovanja, gđi Ivu Mačečević, </w:t>
      </w:r>
    </w:p>
    <w:p>
      <w:pPr>
        <w:pStyle w:val="Normal"/>
        <w:ind w:firstLine="708"/>
        <w:jc w:val="both"/>
        <w:rPr/>
      </w:pPr>
      <w:r>
        <w:rPr/>
        <w:t>- učitelja informatike na neodređeno puno radno vrijeme gosp. Marka Kukulja,</w:t>
      </w:r>
    </w:p>
    <w:p>
      <w:pPr>
        <w:pStyle w:val="Normal"/>
        <w:ind w:firstLine="708"/>
        <w:jc w:val="both"/>
        <w:rPr/>
      </w:pPr>
      <w:r>
        <w:rPr/>
        <w:t>- učitelja hrvatskog jezika na neodređeno puno radno vrijeme gđu Nikolina Markuš,</w:t>
      </w:r>
    </w:p>
    <w:p>
      <w:pPr>
        <w:pStyle w:val="Normal"/>
        <w:ind w:firstLine="708"/>
        <w:jc w:val="both"/>
        <w:rPr/>
      </w:pPr>
      <w:r>
        <w:rPr/>
        <w:t>- učitelja matematike na neodređeno nepuno radno vrijeme 12 sati nastave tjedno, odnosno 24 sata ukupno tjedno, gđu Maju Bibić,</w:t>
      </w:r>
    </w:p>
    <w:p>
      <w:pPr>
        <w:pStyle w:val="Normal"/>
        <w:ind w:firstLine="708"/>
        <w:jc w:val="both"/>
        <w:rPr/>
      </w:pPr>
      <w:r>
        <w:rPr/>
        <w:t>- učitelja informatike na određeno vrijeme s nepunim radnim vremenom 8 sati nastave tjedno, odnosno 16 sati ukupno tjedno do popunjavanja radnog mjesta putem natječaja ili najduže do pet mjeseci, gđu Maju Bibić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2.</w:t>
      </w:r>
    </w:p>
    <w:p>
      <w:pPr>
        <w:pStyle w:val="Normal"/>
        <w:ind w:firstLine="708"/>
        <w:jc w:val="both"/>
        <w:rPr/>
      </w:pPr>
      <w:r>
        <w:rPr/>
        <w:t>Sa šest glasova „za“ i jednim „suzdržanim“ glasom prihvaća se ponuda za taxi prijevoz učenika u redovnim razrednim odjeljenjima: „WEST“  obrt za LOGISTIKU i obrt, vl. Daniel Zijal, Milana Langa  95, 10 430 Samobor,    OIB: 24623441134 u iznosu od 118.320,00 kn bez PDV-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0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0-19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9.10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8:00Z</dcterms:created>
  <dc:creator>ruza</dc:creator>
  <dc:description/>
  <cp:keywords/>
  <dc:language>en-US</dc:language>
  <cp:lastModifiedBy>Sandra</cp:lastModifiedBy>
  <cp:lastPrinted>2020-11-04T15:22:00Z</cp:lastPrinted>
  <dcterms:modified xsi:type="dcterms:W3CDTF">2020-12-08T13:48:00Z</dcterms:modified>
  <cp:revision>3</cp:revision>
  <dc:subject/>
  <dc:title>OSNOVNA ŠKOLA SAMOBOR</dc:title>
</cp:coreProperties>
</file>