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NA ŠKOLA SAMO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BOR – STRAŽNIČKA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Z  A  K L J U Č C I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 2. sjednice Školskog odbora Osnovne škole Samobor, Samobor, Stražnička 14., održane 23. rujna 2021. godine u 18,00 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D N E V N I    R E D:</w:t>
      </w:r>
    </w:p>
    <w:p>
      <w:pPr>
        <w:pStyle w:val="Normal"/>
        <w:rPr/>
      </w:pPr>
      <w:r>
        <w:rPr/>
        <w:tab/>
        <w:t>1.  Verifikacija zapisnika sa 1. sjednice ŠO</w:t>
      </w:r>
    </w:p>
    <w:p>
      <w:pPr>
        <w:pStyle w:val="Normal"/>
        <w:rPr/>
      </w:pPr>
      <w:r>
        <w:rPr/>
        <w:tab/>
        <w:t>2.  Verificiranje mandata članova Školskog odbora</w:t>
      </w:r>
    </w:p>
    <w:p>
      <w:pPr>
        <w:pStyle w:val="Normal"/>
        <w:rPr/>
      </w:pPr>
      <w:r>
        <w:rPr/>
        <w:tab/>
        <w:t>3.  Izbor zamjenika predsjednika Školskog odbora</w:t>
      </w:r>
    </w:p>
    <w:p>
      <w:pPr>
        <w:pStyle w:val="Normal"/>
        <w:ind w:left="705" w:hanging="0"/>
        <w:jc w:val="both"/>
        <w:rPr/>
      </w:pPr>
      <w:r>
        <w:rPr/>
        <w:t xml:space="preserve">4. Donošenje Financijskog izvješća proračuna, proračunskih i izvanproračunskih korisnika za razdoblje od 01.01.2021.-30.06.2021. godine. (Prilog: Izvješće s obrazloženjem) </w:t>
      </w:r>
    </w:p>
    <w:p>
      <w:pPr>
        <w:pStyle w:val="Normal"/>
        <w:ind w:firstLine="705"/>
        <w:rPr/>
      </w:pPr>
      <w:r>
        <w:rPr/>
        <w:t>5.    Kadrovska problematika</w:t>
      </w:r>
    </w:p>
    <w:p>
      <w:pPr>
        <w:pStyle w:val="Normal"/>
        <w:ind w:firstLine="705"/>
        <w:rPr/>
      </w:pPr>
      <w:r>
        <w:rPr/>
        <w:t>6.    Pomoćnici u nastavi</w:t>
      </w:r>
    </w:p>
    <w:p>
      <w:pPr>
        <w:pStyle w:val="Normal"/>
        <w:ind w:left="708" w:hanging="0"/>
        <w:rPr/>
      </w:pPr>
      <w:r>
        <w:rPr/>
        <w:t>7.    Prijedlog odluke o odabiru  ponude za taksi prijevoz učenika  sa teškoćama u razvoju. (Prilog: Prijedlog odluke o odabiru ponude)</w:t>
      </w:r>
    </w:p>
    <w:p>
      <w:pPr>
        <w:pStyle w:val="Normal"/>
        <w:ind w:left="708" w:hanging="0"/>
        <w:rPr/>
      </w:pPr>
      <w:r>
        <w:rPr/>
        <w:t>8.   Prijedlog odluke o odabiru  ponude za taksi prijevoz učenika za redovne razredne odjele (Prilog: Prijedlog odluke o odabiru ponude).</w:t>
      </w:r>
    </w:p>
    <w:p>
      <w:pPr>
        <w:pStyle w:val="Normal"/>
        <w:ind w:left="708" w:hanging="0"/>
        <w:rPr/>
      </w:pPr>
      <w:r>
        <w:rPr/>
        <w:t>9. Zahtjev za suglasnost izvođenja izvanučioničke nastave</w:t>
      </w:r>
    </w:p>
    <w:p>
      <w:pPr>
        <w:pStyle w:val="Normal"/>
        <w:rPr/>
      </w:pPr>
      <w:r>
        <w:rPr/>
        <w:tab/>
        <w:t>10. Razno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d 1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Jednoglasno prihvaćen zapisnik sa 1. konstituirajuće sjednice Školskog odb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d 2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Verificiran mandat članova Školskog odbora ispred osnivač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đa Antonija Štefanić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đa Marija Kome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đa Marija Bošković Belan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3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lanovi Školskog odbora jednoglasno su prihvatili prijedlog za zamjenika Školskog odbora gđu Iris Gović Pen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Ad 4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oglasno prihvaćeno financijsko izvješće proračuna, proračunskih i izvanproračunskih korisnika za razdoblje od 01.01.2021.-30.06.2021. godi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d 5.</w:t>
      </w:r>
    </w:p>
    <w:p>
      <w:pPr>
        <w:pStyle w:val="Normal"/>
        <w:ind w:firstLine="708"/>
        <w:jc w:val="both"/>
        <w:rPr/>
      </w:pPr>
      <w:r>
        <w:rPr/>
        <w:t>Jednoglasno prihvaćen prijedlog gosp. ravnatelja da se po natječaju prime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- učitelja informatike na određeno vrijeme s punim radnim vremenom u svojstvu pripravnice  do povratka gđe Kristine Krajačić sa rodiljskog, odnosno na rad gđu Ivanu Ceciliju Skočibušić ,</w:t>
      </w:r>
    </w:p>
    <w:p>
      <w:pPr>
        <w:pStyle w:val="Normal"/>
        <w:ind w:firstLine="708"/>
        <w:jc w:val="both"/>
        <w:rPr/>
      </w:pPr>
      <w:r>
        <w:rPr/>
        <w:t>- učitelja informatike na određeno vrijeme s nepunim radnim vremenom 8 sati nastave tjedno, odnosno 16 sati ukupno tjedno do popunjavanja radnog mjesta putem natječaja ili najduže do pet mjeseci, gđu Maju Bibić,</w:t>
      </w:r>
    </w:p>
    <w:p>
      <w:pPr>
        <w:pStyle w:val="Normal"/>
        <w:ind w:firstLine="708"/>
        <w:jc w:val="both"/>
        <w:rPr/>
      </w:pPr>
      <w:r>
        <w:rPr/>
        <w:t>- učitelja geografije s nepunim radnim vremenom (24 sata ukupno tjedno) u svojstvu pripravnika do  povratka gđe Mirjane Marić sa bolovanje/rodiljskog dopusta,  odnosno na rad,gosp. Antonia Prvonožca,</w:t>
      </w:r>
    </w:p>
    <w:p>
      <w:pPr>
        <w:pStyle w:val="Normal"/>
        <w:ind w:firstLine="708"/>
        <w:jc w:val="both"/>
        <w:rPr/>
      </w:pPr>
      <w:r>
        <w:rPr/>
        <w:t>- učiteljicu razredne nastave na neodređeno vrijeme s punim radnim vremenom u svojstvu pripravnice gđu Luciju Jurković,</w:t>
      </w:r>
    </w:p>
    <w:p>
      <w:pPr>
        <w:pStyle w:val="Normal"/>
        <w:ind w:firstLine="708"/>
        <w:jc w:val="both"/>
        <w:rPr/>
      </w:pPr>
      <w:r>
        <w:rPr/>
        <w:t>- učitelja razredne nastave  u PB na određeno vrijeme s punim radnim vremenom u svojstvu pripravnice do povratka gđe Mirte Baričević sa roditeljskog dopusta , odnosno na rad gđu Jelenu Soldić,</w:t>
      </w:r>
    </w:p>
    <w:p>
      <w:pPr>
        <w:pStyle w:val="Normal"/>
        <w:ind w:firstLine="708"/>
        <w:jc w:val="both"/>
        <w:rPr/>
      </w:pPr>
      <w:r>
        <w:rPr/>
        <w:t>- učitelja razredne nastave   na određeno vrijeme s punim radnim vremenom u svojstvu pripravnice do povratka gđe Petre Rubinić sa roditeljskog dopusta , odnosno na rad gđu Doroteu Gunčić,</w:t>
      </w:r>
    </w:p>
    <w:p>
      <w:pPr>
        <w:pStyle w:val="Normal"/>
        <w:ind w:firstLine="708"/>
        <w:jc w:val="both"/>
        <w:rPr/>
      </w:pPr>
      <w:r>
        <w:rPr/>
        <w:t>- spremačicu na određeno  puno radno vrijeme do povratka gđe Nadice Dubić s bolovanja ili najduže do 30.06.2022. godine gđu Nadu Martić,</w:t>
      </w:r>
    </w:p>
    <w:p>
      <w:pPr>
        <w:pStyle w:val="Normal"/>
        <w:jc w:val="both"/>
        <w:rPr/>
      </w:pPr>
      <w:r>
        <w:rPr/>
        <w:t>- spremačicu na određeno  puno radno vrijeme do povratka gđe Monike Zec  s bolovanja/rodiljskog, odnosno na rad gđu Božicu Rešetar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6.</w:t>
      </w:r>
    </w:p>
    <w:p>
      <w:pPr>
        <w:pStyle w:val="Normal"/>
        <w:ind w:firstLine="708"/>
        <w:jc w:val="both"/>
        <w:rPr/>
      </w:pPr>
      <w:r>
        <w:rPr/>
        <w:t>Jednoglasno prihvaćen prijedlog zapošljavanja pomoćnika u nasta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d.b.</w:t>
        <w:tab/>
        <w:t>Ime i prezime pomoćnika:</w:t>
        <w:tab/>
        <w:t>Ime i prezime učenika:    Razred: Broj s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žica Klaužar</w:t>
        <w:tab/>
        <w:tab/>
        <w:t>Mateo Hanžek</w:t>
        <w:tab/>
        <w:tab/>
        <w:tab/>
        <w:t>5.A</w:t>
        <w:tab/>
        <w:t>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vana Stanec</w:t>
        <w:tab/>
        <w:tab/>
        <w:tab/>
        <w:t>Blažević David</w:t>
        <w:tab/>
        <w:tab/>
        <w:t>7.B.</w:t>
        <w:tab/>
        <w:t>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jana Begović Cvetković</w:t>
        <w:tab/>
        <w:t>Leo Belak</w:t>
        <w:tab/>
        <w:tab/>
        <w:tab/>
        <w:t>6.B</w:t>
        <w:tab/>
        <w:t>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jerka Hamonajec</w:t>
        <w:tab/>
        <w:tab/>
        <w:t>Josip Grdović</w:t>
        <w:tab/>
        <w:tab/>
        <w:tab/>
        <w:t>UIT 3</w:t>
        <w:tab/>
        <w:t>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a Kozlovec</w:t>
        <w:tab/>
        <w:tab/>
        <w:t>Vrđuka Fran</w:t>
        <w:tab/>
        <w:tab/>
        <w:tab/>
        <w:t>UIT 1</w:t>
        <w:tab/>
        <w:t>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a Fresl</w:t>
        <w:tab/>
        <w:tab/>
        <w:tab/>
        <w:t>Karalić Zara</w:t>
        <w:tab/>
        <w:tab/>
        <w:tab/>
        <w:t>UIT 1.</w:t>
        <w:tab/>
        <w:t>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van Ljevar</w:t>
        <w:tab/>
        <w:tab/>
        <w:tab/>
        <w:t>Borna Prelec</w:t>
        <w:tab/>
        <w:tab/>
        <w:tab/>
        <w:t>LIT</w:t>
        <w:tab/>
        <w:t>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sna Horvat</w:t>
        <w:tab/>
        <w:tab/>
        <w:tab/>
        <w:t>Jan Kotarski</w:t>
        <w:tab/>
        <w:tab/>
        <w:tab/>
        <w:t>6.D</w:t>
        <w:tab/>
        <w:t>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tač Fauković Ksenija</w:t>
        <w:tab/>
        <w:t>Ana Barković</w:t>
        <w:tab/>
        <w:tab/>
        <w:tab/>
        <w:t>2.A</w:t>
        <w:tab/>
        <w:t>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sag Bruna</w:t>
        <w:tab/>
        <w:tab/>
        <w:tab/>
        <w:t>Komes Nika</w:t>
        <w:tab/>
        <w:tab/>
        <w:tab/>
        <w:t>LIT</w:t>
        <w:tab/>
        <w:t>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e-Ante Soldić</w:t>
        <w:tab/>
        <w:tab/>
        <w:t>Borna Runtas</w:t>
        <w:tab/>
        <w:tab/>
        <w:tab/>
        <w:t>3.A</w:t>
        <w:tab/>
        <w:t xml:space="preserve">25 </w:t>
        <w:tab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d 7.</w:t>
      </w:r>
    </w:p>
    <w:p>
      <w:pPr>
        <w:pStyle w:val="Normal"/>
        <w:ind w:firstLine="708"/>
        <w:jc w:val="both"/>
        <w:rPr/>
      </w:pPr>
      <w:r>
        <w:rPr/>
        <w:t xml:space="preserve">Članovi Školskog odbora jednoglasno su donijeli odluku o odabiru ponude za taxi prijevoz učenika sa teškoćama u razvoju sa: </w:t>
      </w:r>
      <w:r>
        <w:rPr>
          <w:b/>
        </w:rPr>
        <w:t>Pentek Turist d.o.o Samoborska 46, 10434 Strmec vl. Daniel Pentek u suradnji s Pentek Quick d.o.o., Samoborska 46, 10434 Strmec, vl.Sanja Pentek</w:t>
      </w:r>
      <w:r>
        <w:rPr>
          <w:b/>
          <w:iCs/>
        </w:rPr>
        <w:t xml:space="preserve"> </w:t>
      </w:r>
      <w:r>
        <w:rPr>
          <w:b/>
        </w:rPr>
        <w:t xml:space="preserve"> </w:t>
      </w:r>
      <w:r>
        <w:rPr>
          <w:b/>
          <w:bCs/>
          <w:iCs/>
        </w:rPr>
        <w:t xml:space="preserve"> </w:t>
      </w:r>
      <w:r>
        <w:rPr/>
        <w:t>za sklapanje ugovora o jednostavnoj nabavi nakon izdavanja suglasnosti Ministarstva znanosti  i obrazovanja – Uprava za financije.</w:t>
      </w:r>
    </w:p>
    <w:p>
      <w:pPr>
        <w:pStyle w:val="Heading"/>
        <w:spacing w:before="0" w:after="120"/>
        <w:ind w:right="-108" w:firstLine="708"/>
        <w:jc w:val="both"/>
        <w:rPr/>
      </w:pPr>
      <w:r>
        <w:rPr>
          <w:b w:val="false"/>
          <w:sz w:val="24"/>
          <w:szCs w:val="24"/>
        </w:rPr>
        <w:t>Vrijednost ugovora iznosi 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=199.500,00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4"/>
          <w:szCs w:val="24"/>
        </w:rPr>
        <w:t>kn, što sa PDV-om ukupno iznosi =249.375,00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4"/>
          <w:szCs w:val="24"/>
        </w:rPr>
        <w:t>kn.</w:t>
      </w:r>
    </w:p>
    <w:p>
      <w:pPr>
        <w:pStyle w:val="Heading"/>
        <w:spacing w:before="0" w:after="120"/>
        <w:ind w:right="-10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ind w:right="-10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ind w:right="-10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ind w:right="-10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ind w:right="-10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ind w:right="-10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ind w:right="-10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8.</w:t>
      </w:r>
    </w:p>
    <w:p>
      <w:pPr>
        <w:pStyle w:val="Normal"/>
        <w:ind w:firstLine="705"/>
        <w:rPr/>
      </w:pPr>
      <w:r>
        <w:rPr/>
        <w:t>Članovi Školskog odbora jednoglasno su donijeli odluku o odabiru ponude za taxi prijevoz učenika u redovnim razrednim odjelima sa:</w:t>
      </w:r>
      <w:r>
        <w:rPr>
          <w:bCs/>
          <w:iCs/>
        </w:rPr>
        <w:t xml:space="preserve"> </w:t>
      </w:r>
      <w:r>
        <w:rPr>
          <w:b/>
          <w:bCs/>
          <w:iCs/>
        </w:rPr>
        <w:t>OPG Ivica Babojelić</w:t>
      </w:r>
      <w:r>
        <w:rPr>
          <w:bCs/>
          <w:iCs/>
        </w:rPr>
        <w:t>, vl. Ivica Babojelić, Vrbovec Samoborski 84, Vrbovec Samoborski, OIB 41013704911,</w:t>
      </w:r>
      <w:r>
        <w:rPr/>
        <w:t xml:space="preserve"> za sklapanje ugovora o jednostavnoj nabavi.</w:t>
      </w:r>
    </w:p>
    <w:p>
      <w:pPr>
        <w:pStyle w:val="Normal"/>
        <w:ind w:firstLine="705"/>
        <w:rPr>
          <w:bCs/>
        </w:rPr>
      </w:pPr>
      <w:r>
        <w:rPr/>
        <w:t xml:space="preserve">Vrijednost ugovora iznosi </w:t>
      </w:r>
      <w:r>
        <w:rPr>
          <w:bCs/>
        </w:rPr>
        <w:t>iznosi:=192. 500,00 kn bez PDV-a.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  <w:tab/>
        <w:tab/>
        <w:tab/>
        <w:tab/>
        <w:tab/>
        <w:tab/>
        <w:t>Ad 9.</w:t>
      </w:r>
    </w:p>
    <w:p>
      <w:pPr>
        <w:pStyle w:val="Normal"/>
        <w:ind w:firstLine="705"/>
        <w:rPr/>
      </w:pPr>
      <w:r>
        <w:rPr/>
        <w:t>Članovi Školskog odbora jednoglasno prihvatili izvođenje izvanučioničke nastave.</w:t>
      </w:r>
      <w:r>
        <w:rPr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/Ružica Musa/</w:t>
        <w:tab/>
        <w:tab/>
        <w:tab/>
        <w:tab/>
        <w:tab/>
        <w:tab/>
        <w:tab/>
        <w:t>/Maja Karlo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KLASA:003-06/21-02/01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238/27-14-21-09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Samobor, 23.09.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b/>
      <w:sz w:val="32"/>
    </w:rPr>
  </w:style>
  <w:style w:type="character" w:styleId="Tijeloteksta2Char">
    <w:name w:val="Tijelo teksta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6:00Z</dcterms:created>
  <dc:creator>ruza</dc:creator>
  <dc:description/>
  <cp:keywords/>
  <dc:language>en-US</dc:language>
  <cp:lastModifiedBy>Sandra</cp:lastModifiedBy>
  <cp:lastPrinted>2021-09-24T13:38:00Z</cp:lastPrinted>
  <dcterms:modified xsi:type="dcterms:W3CDTF">2021-12-01T12:16:00Z</dcterms:modified>
  <cp:revision>2</cp:revision>
  <dc:subject/>
  <dc:title>OSNOVNA ŠKOLA SAMOBOR</dc:title>
</cp:coreProperties>
</file>