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U C I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21. sjednice Školskog odbora Osnovne škole Samobor, Samobor, Stražnička 14., održane 31.svibnja 2023. godine u 18,00  sati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Cs w:val="20"/>
        </w:rPr>
        <w:t>D N E V N I    R E D: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>
          <w:rFonts w:cs="Arial" w:ascii="Arial" w:hAnsi="Arial"/>
          <w:szCs w:val="20"/>
        </w:rPr>
        <w:t>Verifikacija zapisnika sa 19. sjednice ŠO i 20. elektronske  sjednice ŠO.</w:t>
      </w:r>
    </w:p>
    <w:p>
      <w:pPr>
        <w:pStyle w:val="Odlomakpopisa"/>
        <w:numPr>
          <w:ilvl w:val="0"/>
          <w:numId w:val="1"/>
        </w:numPr>
        <w:ind w:left="107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luka o raspodjeli rezultata poslovanja za 2022. godinu.</w:t>
      </w:r>
    </w:p>
    <w:p>
      <w:pPr>
        <w:pStyle w:val="Odlomakpopisa"/>
        <w:numPr>
          <w:ilvl w:val="0"/>
          <w:numId w:val="1"/>
        </w:numPr>
        <w:ind w:left="107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zmjene i dopune financijskog plana  za 2023. godinu.</w:t>
      </w:r>
    </w:p>
    <w:p>
      <w:pPr>
        <w:pStyle w:val="Odlomakpopisa"/>
        <w:numPr>
          <w:ilvl w:val="0"/>
          <w:numId w:val="1"/>
        </w:numPr>
        <w:ind w:left="107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Pravilnika o radu.</w:t>
      </w:r>
    </w:p>
    <w:p>
      <w:pPr>
        <w:pStyle w:val="Odlomakpopisa"/>
        <w:numPr>
          <w:ilvl w:val="0"/>
          <w:numId w:val="1"/>
        </w:numPr>
        <w:ind w:left="107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Odluke o provedbi postupka jednostavne nabave</w:t>
      </w:r>
    </w:p>
    <w:p>
      <w:pPr>
        <w:pStyle w:val="Odlomakpopisa"/>
        <w:numPr>
          <w:ilvl w:val="0"/>
          <w:numId w:val="1"/>
        </w:numPr>
        <w:ind w:left="107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drovska problematika.</w:t>
      </w:r>
    </w:p>
    <w:p>
      <w:pPr>
        <w:pStyle w:val="Odlomakpopisa"/>
        <w:numPr>
          <w:ilvl w:val="0"/>
          <w:numId w:val="1"/>
        </w:numPr>
        <w:ind w:left="107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no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0"/>
        </w:rPr>
        <w:t xml:space="preserve">Jednoglasno prihvaćeni zapisnici sa: 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19. sjednice Školskog odbora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20. elektronske sjednice Školskog odbora 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left="354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 2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a Odluka o raspodjeli rezultata poslovanja za 2022. godi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Izmjene i dopune financijskog plana  za 2023. godi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Ad 4.</w:t>
      </w:r>
    </w:p>
    <w:p>
      <w:pPr>
        <w:pStyle w:val="Odlomakpopisa"/>
        <w:ind w:left="0" w:firstLine="708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Članovi Školskog odbora jednoglasno su prihvatili Pravilnik u radu uz izmjene u članku 71. i 72. koje glasi: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U članku 71. stavak 1. mijenja se i glasi: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Cs w:val="20"/>
        </w:rPr>
        <w:t>-„Ravnatelj Škole obvezan je imenovati dvije  osobe različitog spola koje su osim njega ovlaštene primati i rješavati pritužbe vezane za zaštitu dostojanstva radnika.“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Cs w:val="20"/>
        </w:rPr>
        <w:t xml:space="preserve">-“ u cijelom članku 71. i članku 72. riječi „osoba“  u odgovarajućem  padežu zamjenjuje  se riječima „osobe“ u odgovarajućem  padežu.“ 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5.</w:t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lanovi Školskog odbora jednoglasno Odluke o provedbi postupka jednostavne nabave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Jednoglasno prihvaćen prijedlog zapošljavanja za kuharicu na neodređeno  vrijeme s punim radnim vremenom gđi Valentinu Tomašković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3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3-05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31.05.202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1:00Z</dcterms:created>
  <dc:creator>ruza</dc:creator>
  <dc:description/>
  <cp:keywords/>
  <dc:language>en-US</dc:language>
  <cp:lastModifiedBy>Ruza</cp:lastModifiedBy>
  <cp:lastPrinted>2023-06-01T11:40:00Z</cp:lastPrinted>
  <dcterms:modified xsi:type="dcterms:W3CDTF">2023-06-12T07:58:00Z</dcterms:modified>
  <cp:revision>4</cp:revision>
  <dc:subject/>
  <dc:title>OSNOVNA ŠKOLA SAMOBOR</dc:title>
</cp:coreProperties>
</file>