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Č C I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27. sjednice Školskog odbora Osnovne škole Samobor, Samobor, Stražnička 14., održane 07. prosinca 2023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D N E V N I    R E D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</w:rPr>
        <w:t>Verifikacija zapisnika sa 24. sjednice  i 25. i 26. elektronske sjednice Š</w:t>
      </w:r>
      <w:r>
        <w:rPr/>
        <w:t>O.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mjene i dopune financijskog plana za 2023. god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ošenje financijskog plana za 20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cija  financijskog plana za 2025.-202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zloženje  financijskog plana za 2024.-202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ilnik o radu školske knjižn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ćnici u nasta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drovska problema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zapisnik sa :  -24. sjednice Školskog odbo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Cs w:val="20"/>
        </w:rPr>
        <w:t>-25. elektronske sjednice ŠO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       -26. elektronske sjednice Š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Cs w:val="20"/>
        </w:rPr>
        <w:t>Ad 2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e  Izmjene i dopune financijskog plana  za 2023. godinu. (Prilog: Izmjene i dopune financijskog plana za 2023. godinu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financijski plan za 2024. godinu (Prilog: Financijski plan za 2024. godinu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Jednoglasno prihvaćena projekcija </w:t>
      </w:r>
      <w:r>
        <w:rPr>
          <w:rFonts w:cs="Arial" w:ascii="Arial" w:hAnsi="Arial"/>
        </w:rPr>
        <w:t>financijskog plana za 2025.-2026. godinu. (Prilog: Projekcija financijskog plana za 2025.2026. godinu. (Prilog: Projekcija  financijskog plana za 2025.-2026. godin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5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o Obrazloženje financijskog plana za 2024.-2026. godinu. (Obrazloženje financijskog plana za 2024.-2026. godinu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ednoglasno prihvaćen Pravilnik o radu školske knjižnice. (prilog: Pravilnik o radu školske knjižni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d 7.</w:t>
      </w:r>
    </w:p>
    <w:p>
      <w:pPr>
        <w:pStyle w:val="Normal"/>
        <w:ind w:firstLine="708"/>
        <w:rPr>
          <w:b/>
          <w:b/>
          <w:szCs w:val="20"/>
          <w:lang w:eastAsia="en-US"/>
        </w:rPr>
      </w:pPr>
      <w:r>
        <w:rPr>
          <w:rFonts w:cs="Arial" w:ascii="Arial" w:hAnsi="Arial"/>
        </w:rPr>
        <w:t>Jednoglasno prihvaćen prijedlog zapošljavanja pomoćnika u nastavi za:</w:t>
      </w:r>
      <w:r>
        <w:rPr>
          <w:b/>
          <w:szCs w:val="20"/>
          <w:lang w:eastAsia="en-US"/>
        </w:rPr>
        <w:t xml:space="preserve"> </w:t>
      </w:r>
    </w:p>
    <w:p>
      <w:pPr>
        <w:pStyle w:val="Normal"/>
        <w:ind w:firstLine="708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d.b.</w:t>
        <w:tab/>
        <w:t>Ime i prezime pomoćnika:</w:t>
        <w:tab/>
        <w:t>Ime i prezime učenika:Razred: Broj sati: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Martina Slamar</w:t>
        <w:tab/>
        <w:tab/>
        <w:t xml:space="preserve">           Anja Vidak</w:t>
        <w:tab/>
        <w:tab/>
        <w:t>2.a</w:t>
        <w:tab/>
        <w:t xml:space="preserve"> 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Jasminka Šoić</w:t>
        <w:tab/>
        <w:tab/>
        <w:tab/>
        <w:t>Enya Vukošić</w:t>
        <w:tab/>
        <w:tab/>
        <w:tab/>
        <w:t xml:space="preserve">   6.e    </w:t>
        <w:tab/>
        <w:t xml:space="preserve">     30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Lovorka Lesjak</w:t>
        <w:tab/>
        <w:tab/>
        <w:t xml:space="preserve">            Ema Ban          </w:t>
        <w:tab/>
        <w:tab/>
        <w:t xml:space="preserve">   3.c          25 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Nataša Petrinja</w:t>
        <w:tab/>
        <w:tab/>
        <w:tab/>
        <w:t>Stjepan L.J.</w:t>
        <w:tab/>
        <w:tab/>
        <w:tab/>
      </w:r>
      <w:r>
        <w:rPr>
          <w:sz w:val="18"/>
          <w:szCs w:val="18"/>
          <w:lang w:eastAsia="en-US"/>
        </w:rPr>
        <w:t>PRO 1.2.</w:t>
      </w:r>
      <w:r>
        <w:rPr>
          <w:szCs w:val="20"/>
          <w:lang w:eastAsia="en-US"/>
        </w:rPr>
        <w:t xml:space="preserve">      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Stella Zlodi</w:t>
        <w:tab/>
        <w:tab/>
        <w:tab/>
        <w:t>Sara Subota</w:t>
        <w:tab/>
        <w:tab/>
        <w:tab/>
      </w:r>
      <w:r>
        <w:rPr>
          <w:sz w:val="18"/>
          <w:szCs w:val="18"/>
          <w:lang w:eastAsia="en-US"/>
        </w:rPr>
        <w:t>PRO 2.3.4.5</w:t>
      </w:r>
      <w:r>
        <w:rPr>
          <w:szCs w:val="20"/>
          <w:lang w:eastAsia="en-US"/>
        </w:rPr>
        <w:t>.  30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d 8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Jednoglasno prihvaćen prijedlog zapošljavanja po natječaju za:</w:t>
      </w:r>
    </w:p>
    <w:p>
      <w:pPr>
        <w:pStyle w:val="Normal"/>
        <w:ind w:firstLine="708"/>
        <w:rPr/>
      </w:pPr>
      <w:r>
        <w:rPr/>
        <w:t>- spremačicu na neodređeno puno radno vrijeme,  gđu Božicu Rešetar,</w:t>
      </w:r>
    </w:p>
    <w:p>
      <w:pPr>
        <w:pStyle w:val="Normal"/>
        <w:ind w:firstLine="708"/>
        <w:rPr/>
      </w:pPr>
      <w:r>
        <w:rPr/>
        <w:t>- učitelja razredne nastave na određeno puno radno vrijeme do povratka gđe Danijele Medved s bolovanja, odnosno na rad, gđu Karla Šoštarić</w:t>
      </w:r>
    </w:p>
    <w:p>
      <w:pPr>
        <w:pStyle w:val="Normal"/>
        <w:ind w:firstLine="708"/>
        <w:rPr/>
      </w:pPr>
      <w:r>
        <w:rPr/>
        <w:t>- Matea Mužanić na određeno vrijeme s punim radnim vremenom do povratka gđe Marine Vojvodić sa bolovanja, odnosno na rad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3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20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08.12.202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ruza</dc:creator>
  <dc:description/>
  <cp:keywords/>
  <dc:language>en-US</dc:language>
  <cp:lastModifiedBy>Ruza</cp:lastModifiedBy>
  <cp:lastPrinted>2023-12-08T13:10:00Z</cp:lastPrinted>
  <dcterms:modified xsi:type="dcterms:W3CDTF">2023-12-11T07:20:00Z</dcterms:modified>
  <cp:revision>6</cp:revision>
  <dc:subject/>
  <dc:title>OSNOVNA ŠKOLA SAMOBOR</dc:title>
</cp:coreProperties>
</file>