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Z  A  K L J U Č C I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 29. sjednice Školskog odbora Osnovne škole Samobor, Samobor, Stražnička 14., održane 26. ožujka  2024. godine u 19,00  sati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tab/>
        <w:t>D N E V N I    R E D: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Verifikacija zapisnika sa 27. sjednice ŠO i 28. elektronske  sjednice ŠO.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Godišnje financijsko izvješće za 2023. godinu.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Godišnji izvještaj o izvršenju financijskog plana za 2023.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Prijedlog odluke o davanju suglasnosti za sklapanje Ugovora o kupoprodaji krušnih proizvoda, peciva i kolača „Zemljić, obrt za proizvodnju, prodaju i ugostiteljstvo“.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Prijedlog odluke o davanju suglasnosti za sklapanje Ugovora o kupoprodaji mesa-mesni asortimana „Vindija d.d.“.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Prijedlog odluke o davanju suglasnosti za sklapanje Ugovora o kupoprodaji voća i povrća i srodnih proizvoda „Agropromet“.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Prijedlog odluke o odabiru ponude za nabavu mesa  „Super-mes“.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Prijedlog odluke o odabiru ponude za nabavu namirnica za prehranu učenika, potrebe školske kuhinje i škole „Super-mes“.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Prijedlog odluke o odabiru ponude za mlijeko i mliječne proizvode „Vindija d.d.“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Prijedlog odluke o odabiru ponude za peciva i kolače“ Parna pekara Nikl“.</w:t>
      </w:r>
    </w:p>
    <w:p>
      <w:pPr>
        <w:pStyle w:val="Odlomakpopisa"/>
        <w:numPr>
          <w:ilvl w:val="0"/>
          <w:numId w:val="1"/>
        </w:numPr>
        <w:ind w:left="1070" w:hanging="360"/>
        <w:rPr/>
      </w:pPr>
      <w:r>
        <w:rPr/>
        <w:t>Prijedlog odluke o odabiru ponude za nabavu kruha Pekara Klara.</w:t>
      </w:r>
    </w:p>
    <w:p>
      <w:pPr>
        <w:pStyle w:val="Normal"/>
        <w:numPr>
          <w:ilvl w:val="0"/>
          <w:numId w:val="1"/>
        </w:numPr>
        <w:ind w:left="1070" w:hanging="360"/>
        <w:rPr/>
      </w:pPr>
      <w:r>
        <w:rPr/>
        <w:t>Kadrovska problematika</w:t>
      </w:r>
    </w:p>
    <w:p>
      <w:pPr>
        <w:pStyle w:val="Normal"/>
        <w:numPr>
          <w:ilvl w:val="0"/>
          <w:numId w:val="1"/>
        </w:numPr>
        <w:ind w:left="1070" w:hanging="360"/>
        <w:rPr/>
      </w:pPr>
      <w:r>
        <w:rPr/>
        <w:t>Razno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Jednoglasno prihvaćeni zapisnici sa: </w:t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27. sjednice Školskog odbora</w:t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28. elektronske sjednice Školskog odbora 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Cs w:val="20"/>
        </w:rPr>
        <w:t>Ad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Jednoglasno prihvaćene </w:t>
      </w:r>
      <w:r>
        <w:rPr>
          <w:rFonts w:cs="Arial" w:ascii="Arial" w:hAnsi="Arial"/>
        </w:rPr>
        <w:t xml:space="preserve">financijsko izvješće  za 2023. godinu. (Prilog: </w:t>
      </w:r>
      <w:r>
        <w:rPr>
          <w:rFonts w:cs="Arial" w:ascii="Arial" w:hAnsi="Arial"/>
          <w:szCs w:val="20"/>
        </w:rPr>
        <w:t>Financijskim izvješće</w:t>
      </w:r>
      <w:r>
        <w:rPr>
          <w:rFonts w:cs="Arial" w:ascii="Arial" w:hAnsi="Arial"/>
        </w:rPr>
        <w:t xml:space="preserve">  za 2023 godinu.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Jednoglasno prihvaćen Godišnji izvještaja o izvršenju financijskog plana za 2023. godinu. (Prilog: Izvještaj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Ad 4.</w:t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>Članovi Školskog odbora jednoglasno su dali suglasnost na sklapanje Ugovora o kupoprodaji krušnih proizvoda, peciva i kolača „Zemljić, obrt za proizvodnju, prodaju i ugostiteljstvo. (Prilog: Prijedlog odluke).</w:t>
      </w:r>
    </w:p>
    <w:p>
      <w:pPr>
        <w:pStyle w:val="Odlomakpopisa"/>
        <w:ind w:lef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5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lanovi Školskog odbora jednoglasno su dali suglasnost na sklapanje Ugovora o kupoprodaji mesa-mesni asortimana „Vindija d.d.“. (Prilog: Prijedlog odluke)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6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</w:t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>Članovi Školskog odbora jednoglasno su dali suglasnost na sklapanje Ugovora o  kupoprodaji voća i povrća i srodnih proizvoda „Agropromet“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Prilog: Prijedlog odluke)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7.</w:t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 xml:space="preserve">Članovi Školskog odbora jednoglasno su dali suglasnost na sklapanje Ugovora o kupoprodaji mesa sa  „Super-mes . (Prilog: Prijedlog odluke). 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8.</w:t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>Jednoglasno prihvaćen Prijedlog odluke o odabiru ponude za nabavu namirnica za prehranu učenika, potrebe školske kuhinje i škole „Super-mes“. (Prilog: Prijedlog odluke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9.</w:t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>Jednoglasno prihvaćen Prijedlog odluke o odabiru ponude za mlijeko i mliječne proizvode „Vindija d.d.“. (Prilog: Prijedlog odluke)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0.</w:t>
      </w:r>
    </w:p>
    <w:p>
      <w:pPr>
        <w:pStyle w:val="Odlomakpopisa"/>
        <w:ind w:lef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rijedlog odluke o odabiru ponude za peciva i kolače“ Parna pekara Nikl“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1.</w:t>
      </w:r>
    </w:p>
    <w:p>
      <w:pPr>
        <w:pStyle w:val="Odlomakpopisa"/>
        <w:ind w:lef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lanovi Školskog odbora jednoglasno su dali suglasnost na sklapanje Ugovora o nabavi kruha sa  Pekara Klara . (Prilog: Prijedlog odluke).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12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rijedlog zapošljavanja za :</w:t>
      </w:r>
    </w:p>
    <w:p>
      <w:pPr>
        <w:pStyle w:val="Normal"/>
        <w:ind w:firstLine="708"/>
        <w:rPr/>
      </w:pPr>
      <w:r>
        <w:rPr/>
        <w:t>- učitelja hrvatskog  jezika na određeno vrijeme s punim radnim vremenom do povratka gđe Nikoline Markuš Zatezalo sa bolovanja, odnosno na rad gosp. Ivana Prusinu,</w:t>
      </w:r>
    </w:p>
    <w:p>
      <w:pPr>
        <w:pStyle w:val="Normal"/>
        <w:ind w:firstLine="708"/>
        <w:rPr/>
      </w:pPr>
      <w:r>
        <w:rPr/>
        <w:t>- spremačicu na određeno vrijeme s punim radnim vremenom, do povratka gđe Nadice Dubić sa bolovanja ili najduže do 21.06.2024. godine, gđu Magdalenu Vrančić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/Ružica Musa/</w:t>
        <w:tab/>
        <w:tab/>
        <w:tab/>
        <w:tab/>
        <w:tab/>
        <w:tab/>
        <w:t>/Maja Karlo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7-04/24-01/0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4-26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26.03.2024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0:00Z</dcterms:created>
  <dc:creator>ruza</dc:creator>
  <dc:description/>
  <cp:keywords/>
  <dc:language>en-US</dc:language>
  <cp:lastModifiedBy>Ruza</cp:lastModifiedBy>
  <cp:lastPrinted>2024-03-29T08:29:00Z</cp:lastPrinted>
  <dcterms:modified xsi:type="dcterms:W3CDTF">2024-03-29T07:37:00Z</dcterms:modified>
  <cp:revision>4</cp:revision>
  <dc:subject/>
  <dc:title>OSNOVNA ŠKOLA SAMOBOR</dc:title>
</cp:coreProperties>
</file>