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  <w:t>Sa 23.  sjednice Školskog odbora Osnovne škole Samobor, Samobor, Stražnička 14., održane elektronskim putem koja je započela u  utorak , 29.08.2023. u 10,00  sati s rokom očitovanja do petka,  31.08. 2023. godine do 10, 00 sati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 N E V N I    R E 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jedlog odluke o odabiru  ponude za prijevoz učenika za učenike u posebnim razrednim odjelima (Prilog: Prijedlog odluke o odabiru ponude)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/>
        <w:t>Članovi  Školskog odbora sa pet glasova „za“   prihvatili su  odluke o odabiru  ponude za prijevoz učenika za učenike u posebnim razrednim odjelima (Prilog: Odluke o odabiru ponude i Ugovor)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KLASA:007-04/23-01/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3-12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30.08.202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9:00Z</dcterms:created>
  <dc:creator>ruza</dc:creator>
  <dc:description/>
  <cp:keywords/>
  <dc:language>en-US</dc:language>
  <cp:lastModifiedBy>Ruza</cp:lastModifiedBy>
  <cp:lastPrinted>2023-08-31T07:37:00Z</cp:lastPrinted>
  <dcterms:modified xsi:type="dcterms:W3CDTF">2023-09-01T13:59:00Z</dcterms:modified>
  <cp:revision>3</cp:revision>
  <dc:subject/>
  <dc:title>OSNOVNA ŠKOLA SAMOBOR</dc:title>
</cp:coreProperties>
</file>