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 A  K L J U Č A K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 36.  sjednice Školskog odbora Osnovne škole Samobor, Samobor, Stražnička 14., održane elektronskim putem koja je započela u četvrtak, 14.07.2016. u 10: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Suglasnost Školskog odbora za izdavanje prava upravljanja, korištenje i održavanje sportske dvorane pri Osnovnoj školi Samobor Ustanovi za upravljanje sportskim objektima „Sportski objekti Samobor“</w:t>
      </w:r>
      <w:r>
        <w:rPr>
          <w:i/>
        </w:rPr>
        <w:t>,</w:t>
      </w:r>
      <w:r>
        <w:rPr/>
        <w:t xml:space="preserve"> sukladno </w:t>
      </w:r>
      <w:r>
        <w:rPr>
          <w:i/>
        </w:rPr>
        <w:t>Sporazumu o međusobnim pravima i obvezama vezanim uz zajedničko korištenje i održavanje sportske dvorane pri OŠ Samobor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ovi Školskog odbora elektronskim putem prihvatili su prijedlog </w:t>
      </w:r>
      <w:r>
        <w:rPr>
          <w:i/>
        </w:rPr>
        <w:t>Sporazuma o međusobnim pravima i obvezama vezanim uz zajedničko korištenje i održavanje sportske dvorane pri OŠ Samobor</w:t>
      </w:r>
      <w:r>
        <w:rPr/>
        <w:t xml:space="preserve"> te su suglasni da se sukladno navedenom Sporazumu odobri izdavanje prava upravljanja, korištenje i održavanje sportske dvorane pri Osnovnoj školi Samobor Ustanovi za upravljanje sportskim objektima „Sportski objekti Samobor“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</w:t>
        <w:tab/>
        <w:tab/>
        <w:tab/>
        <w:tab/>
        <w:tab/>
        <w:tab/>
        <w:tab/>
        <w:tab/>
        <w:t xml:space="preserve">          Predsjednik ŠO</w:t>
        <w:tab/>
        <w:t>:</w:t>
      </w:r>
    </w:p>
    <w:p>
      <w:pPr>
        <w:pStyle w:val="Normal"/>
        <w:jc w:val="both"/>
        <w:rPr/>
      </w:pPr>
      <w:r>
        <w:rPr/>
        <w:t>/Ružica Musa/</w:t>
        <w:tab/>
        <w:tab/>
        <w:tab/>
        <w:tab/>
        <w:tab/>
        <w:tab/>
        <w:tab/>
        <w:t xml:space="preserve"> </w:t>
        <w:tab/>
        <w:tab/>
        <w:t xml:space="preserve"> /Ivan Knežić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03-06/16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5-04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14.07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6:00Z</dcterms:created>
  <dc:creator>ruza</dc:creator>
  <dc:description/>
  <cp:keywords/>
  <dc:language>en-US</dc:language>
  <cp:lastModifiedBy>Sandra</cp:lastModifiedBy>
  <cp:lastPrinted>2015-12-22T08:30:00Z</cp:lastPrinted>
  <dcterms:modified xsi:type="dcterms:W3CDTF">2017-01-19T09:46:00Z</dcterms:modified>
  <cp:revision>2</cp:revision>
  <dc:subject/>
  <dc:title>OSNOVNA ŠKOLA SAMOBOR</dc:title>
</cp:coreProperties>
</file>