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C 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17. sjednice Školskog odbora Osnovne škole Samobor, Samobor, Stražnička 14., održane 08. prosinca 2022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D N E V N I    R E D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</w:rPr>
        <w:t>Verifikacija zapisnika sa 14.</w:t>
      </w:r>
      <w:r>
        <w:rPr>
          <w:rFonts w:cs="Arial" w:ascii="Arial" w:hAnsi="Arial"/>
          <w:szCs w:val="20"/>
        </w:rPr>
        <w:t xml:space="preserve"> sjednice ŠO i 15.; 16. elektronske  </w:t>
      </w:r>
      <w:r>
        <w:rPr>
          <w:rFonts w:cs="Arial" w:ascii="Arial" w:hAnsi="Arial"/>
        </w:rPr>
        <w:t>sjednice Š</w:t>
      </w:r>
      <w:r>
        <w:rPr/>
        <w:t>O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davanje suglasnosti na izmjene i dopune financijskog plana  za 2022. godinu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jedlog odluke o odabiru  ponude za uslugu pripreme i postavljanja gumene podloge (Prilog: Prijedlog odluke o odabiru ponud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drovska problema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0"/>
        </w:rPr>
        <w:t xml:space="preserve">Jednoglasno prihvaćeni zapisnici s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4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elektronske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>16. elektronske sjednice Školskog odbo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Jednoglasno prihvaćene </w:t>
      </w:r>
      <w:r>
        <w:rPr>
          <w:rFonts w:cs="Arial" w:ascii="Arial" w:hAnsi="Arial"/>
        </w:rPr>
        <w:t>izmjene i dopune financijskog plana  za 2022. godinu. (Prilog: Izmjene i dopune financijskog plana za 2022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Odlomakpopisa"/>
        <w:ind w:left="0" w:firstLine="708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Jednoglasno prihvaćen </w:t>
      </w:r>
      <w:r>
        <w:rPr>
          <w:rFonts w:cs="Arial" w:ascii="Arial" w:hAnsi="Arial"/>
        </w:rPr>
        <w:t>prijedlog odluke o odabiru  ponude za uslugu pripreme i postavljanja gumene podloge (Prilog: Prijedlog odluke o odabiru ponude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zapošljavanja :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premačicu na određeno vrijeme s nepunim radnim vremenom (1/2 radnog vremena) do povratka Gabrijele Habulin, odnosno najduže do 30.06.2023. godine gđu Božicu Rešetar,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učitelja edukatora rehabilitatora na određeno vrijeme s nepunim radnim vremenom (1/2 radnog vremena) u svojstvu pripravnika do povratka gđe Mirne Biondić Makrulin sa rodiljskog, odnosno na rad gđi Magdalena Sušilović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LASA:003-06/22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2-30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08.11.202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5:00Z</dcterms:created>
  <dc:creator>ruza</dc:creator>
  <dc:description/>
  <cp:keywords/>
  <dc:language>en-US</dc:language>
  <cp:lastModifiedBy>Ruza</cp:lastModifiedBy>
  <cp:lastPrinted>2022-12-09T07:39:00Z</cp:lastPrinted>
  <dcterms:modified xsi:type="dcterms:W3CDTF">2022-12-09T06:59:00Z</dcterms:modified>
  <cp:revision>5</cp:revision>
  <dc:subject/>
  <dc:title>OSNOVNA ŠKOLA SAMOBOR</dc:title>
</cp:coreProperties>
</file>