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 A  K L J U Č C 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19. sjednice Školskog odbora Osnovne škole Samobor, Samobor, Stražnička 14., održane 23. veljače 2023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ab/>
      </w:r>
      <w:r>
        <w:rPr>
          <w:sz w:val="26"/>
          <w:szCs w:val="26"/>
        </w:rPr>
        <w:t>D N E V N I    R E D:</w:t>
      </w:r>
    </w:p>
    <w:p>
      <w:pPr>
        <w:pStyle w:val="Odlomakpopisa"/>
        <w:numPr>
          <w:ilvl w:val="0"/>
          <w:numId w:val="2"/>
        </w:numPr>
        <w:ind w:left="1070" w:hanging="360"/>
        <w:rPr/>
      </w:pPr>
      <w:r>
        <w:rPr>
          <w:sz w:val="26"/>
          <w:szCs w:val="26"/>
        </w:rPr>
        <w:t>Verifikacija zapisnika sa 17. sjednice ŠO i 18. elektronske  sjednice ŠO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Godišnje financijsko izvješće za 2022. godinu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Godišnji izvještaj o izvršenju financijskog plana za 2022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davanju suglasnosti za sklapanje Ugovora o kupoprodaji krušnih proizvoda, peciva i kolača „Zemljić, obrt za proizvodnju, prodaju i ugostiteljstvo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davanju suglasnosti za sklapanje Ugovora o kupoprodaji mesa-mesni asortimana „Vindija d.d.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davanju suglasnosti za sklapanje Ugovora o kupoprodaji voća i povrća i srodnih proizvoda „Agropromet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odabiru ponude za nabavu mesa  „Super-mes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odabiru ponude za nabavu namirnica za prehranu učenika, potrebe školske kuhinje i škole „Super-mes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odabiru ponude za mlijeko i mliječne proizvode „Vindija d.d.“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odabiru ponude za peciva i kolače“ Parna pekara Nikl“.</w:t>
      </w:r>
    </w:p>
    <w:p>
      <w:pPr>
        <w:pStyle w:val="Odlomakpopisa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rijedlog odluke o odabiru ponude za nabavu kruha Pekara Klara.</w:t>
      </w:r>
    </w:p>
    <w:p>
      <w:pPr>
        <w:pStyle w:val="Odlomakpopisa"/>
        <w:numPr>
          <w:ilvl w:val="0"/>
          <w:numId w:val="2"/>
        </w:numPr>
        <w:ind w:left="1070" w:hanging="360"/>
        <w:rPr/>
      </w:pPr>
      <w:r>
        <w:rPr>
          <w:sz w:val="26"/>
          <w:szCs w:val="26"/>
        </w:rPr>
        <w:t>Prijedlog Pravilnika o mjerilima i načinu korištenja nenamjenskih donacija i vlastitih prihoda .</w:t>
      </w:r>
    </w:p>
    <w:p>
      <w:pPr>
        <w:pStyle w:val="Normal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Kadrovska problematika</w:t>
      </w:r>
    </w:p>
    <w:p>
      <w:pPr>
        <w:pStyle w:val="Normal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Pomoćnici u nastavi</w:t>
      </w:r>
    </w:p>
    <w:p>
      <w:pPr>
        <w:pStyle w:val="Normal"/>
        <w:numPr>
          <w:ilvl w:val="0"/>
          <w:numId w:val="2"/>
        </w:numPr>
        <w:ind w:left="1070" w:hanging="360"/>
        <w:rPr>
          <w:sz w:val="26"/>
          <w:szCs w:val="26"/>
        </w:rPr>
      </w:pPr>
      <w:r>
        <w:rPr>
          <w:sz w:val="26"/>
          <w:szCs w:val="26"/>
        </w:rPr>
        <w:t>Razno.</w:t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 xml:space="preserve">Jednoglasno prihvaćeni zapisnici sa: 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17. sjednice Školskog odbora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18. elektronske sjednice Školskog odbora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noglasno prihvaćene </w:t>
      </w:r>
      <w:r>
        <w:rPr>
          <w:rFonts w:cs="Arial" w:ascii="Arial" w:hAnsi="Arial"/>
        </w:rPr>
        <w:t xml:space="preserve">financijsko izvješće  za 2022. godinu. (Prilog: </w:t>
      </w:r>
      <w:r>
        <w:rPr>
          <w:rFonts w:cs="Arial" w:ascii="Arial" w:hAnsi="Arial"/>
          <w:szCs w:val="20"/>
        </w:rPr>
        <w:t>Financijskim izvješće</w:t>
      </w:r>
      <w:r>
        <w:rPr>
          <w:rFonts w:cs="Arial" w:ascii="Arial" w:hAnsi="Arial"/>
        </w:rPr>
        <w:t xml:space="preserve">  za 2022. godinu.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Godišnji izvještaja o izvršenju financijskog plana za 2022. godinu. (Prilog: Izvještaj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Članovi Školskog odbora jednoglasno su dali suglasnost na sklapanje Ugovora o kupoprodaji krušnih proizvoda, peciva i kolača „Zemljić, obrt za proizvodnju, prodaju i ugostiteljstvo. (Prilog: Prijedlog odluke)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lanovi Školskog odbora jednoglasno su dali suglasnost na sklapanje Ugovora o kupoprodaji mesa-mesni asortimana „Vindija d.d.“. (Prilog: Prijedlog odluke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Članovi Školskog odbora jednoglasno su dali suglasnost na sklapanje Ugovora o  kupoprodaji voća i povrća i srodnih proizvoda „Agropromet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Prilog: Prijedlog odluke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7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 xml:space="preserve">Članovi Školskog odbora jednoglasno su dali suglasnost na sklapanje Ugovora o kupoprodaji mesa sa  „Super-mes . (Prilog: Prijedlog odluke). 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8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nabavu namirnica za prehranu učenika, potrebe školske kuhinje i škole „Super-mes“. (Prilog: Prijedlog odluke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9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mlijeko i mliječne proizvode „Vindija d.d.“. (Prilog: Prijedlog odluke)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0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odluke o odabiru ponude za peciva i kolače“ Parna pekara Nikl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1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 xml:space="preserve">Članovi Školskog odbora jednoglasno su dali suglasnost na sklapanje Ugovora o nabavi kruha sa  Pekara Klara . (Prilog: Prijedlog odluke). 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2.</w:t>
      </w:r>
    </w:p>
    <w:p>
      <w:pPr>
        <w:pStyle w:val="Odlomakpopisa"/>
        <w:ind w:left="0" w:firstLine="708"/>
        <w:rPr>
          <w:sz w:val="26"/>
          <w:szCs w:val="26"/>
        </w:rPr>
      </w:pPr>
      <w:r>
        <w:rPr>
          <w:rFonts w:cs="Arial" w:ascii="Arial" w:hAnsi="Arial"/>
          <w:szCs w:val="20"/>
        </w:rPr>
        <w:t xml:space="preserve">Jednoglasno prihvać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prijedlog </w:t>
      </w:r>
      <w:r>
        <w:rPr>
          <w:sz w:val="26"/>
          <w:szCs w:val="26"/>
        </w:rPr>
        <w:t xml:space="preserve">Pravilnika o mjerilima i načinu korištenja nenamjenskih donacija i vlastitih prihoda . </w:t>
      </w:r>
      <w:r>
        <w:rPr>
          <w:rFonts w:cs="Arial" w:ascii="Arial" w:hAnsi="Arial"/>
          <w:szCs w:val="20"/>
        </w:rPr>
        <w:t>(Prilog: Prijedlog Pravilnika)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1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za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stručnog suradnika knjižničara na određeno vrijeme s punim radnim vremenom do povratka gđe Olinke Skok Presečni sa bolovanja , odnosno najduže do 30.06.2023. godine gđu Valentinu Biškup,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informatike na određeno vrijeme s nepunim radnim vremenom 8 sati nastave tjedno, odnosno 16 sati ukupno tjedno do popunjavanja radnog mjesta putem natječaja ili najduže do 30.06.2023. godine, gđu Maju Bibić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4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pomoćnika u nastavi z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    Razred: Broj sati: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Mirela Vranjković</w:t>
        <w:tab/>
        <w:tab/>
        <w:t>Fabijana Udovičići</w:t>
        <w:tab/>
        <w:tab/>
        <w:t>PRO 1.</w:t>
      </w: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 xml:space="preserve"> 25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ora Cuculić</w:t>
        <w:tab/>
        <w:tab/>
        <w:t xml:space="preserve">            Ema Ban</w:t>
        <w:tab/>
        <w:tab/>
        <w:tab/>
        <w:t>2.c</w:t>
        <w:tab/>
        <w:t xml:space="preserve">  25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01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3.02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6:00Z</dcterms:created>
  <dc:creator>ruza</dc:creator>
  <dc:description/>
  <cp:keywords/>
  <dc:language>en-US</dc:language>
  <cp:lastModifiedBy>Ruza</cp:lastModifiedBy>
  <cp:lastPrinted>2023-02-23T14:37:00Z</cp:lastPrinted>
  <dcterms:modified xsi:type="dcterms:W3CDTF">2023-02-28T07:34:00Z</dcterms:modified>
  <cp:revision>5</cp:revision>
  <dc:subject/>
  <dc:title>OSNOVNA ŠKOLA SAMOBOR</dc:title>
</cp:coreProperties>
</file>