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Z A  K L J  U Č C I :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3. sjednice Školskog odbora Osnovne škole Samobor, Samobor, Stražnička 14., održane 06. listopada 2021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Gđa predsjednica, pozdravila je nazočne, konstatirala kvorum i predložila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>D N E V N I    R E D: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1.  Verifikacija zapisnika sa 2. sjednice ŠO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iza uspjeha na kraju školske godine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 rada Školsk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kolski kurikul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dišnji plan i program rada Škole za školsku godinu 2021./202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Razn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zapisnik sa 2. sjednice Školskog odbo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a  analizu uspjeha na kraju nastavne godine 2019./2020. (Analiza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Jednoglasno prihvaćen plan rada Školskog odbora za školsku godinu 2021/2022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 Ad 4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školski kurikul za 2021./2022. školsku godi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5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Godišnji plana i programa rada za školsku godinu 2021./2022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/Nikolina Cesnik/</w:t>
        <w:tab/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3-06/21-02/01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/27-14-21-1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Samobor, 06.10.2021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6:00Z</dcterms:created>
  <dc:creator>ruza</dc:creator>
  <dc:description/>
  <cp:keywords/>
  <dc:language>en-US</dc:language>
  <cp:lastModifiedBy>Sandra</cp:lastModifiedBy>
  <cp:lastPrinted>2021-05-19T12:28:00Z</cp:lastPrinted>
  <dcterms:modified xsi:type="dcterms:W3CDTF">2021-12-06T07:36:00Z</dcterms:modified>
  <cp:revision>2</cp:revision>
  <dc:subject/>
  <dc:title>OSNOVNA ŠKOLA SAMOBOR</dc:title>
</cp:coreProperties>
</file>