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5. sjednice Školskog odbora Osnovne škole Samobor, Samobor, Stražnička 14., održane 22. prosinca 2021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>D N E V N I    R E D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Verifikacija zapisnika sa 4. sjednice Š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ošenje financijskog plana za 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jedlog projekcije  financijskog plana za 2023.-202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razloženje prijedloga  financijskog plana za 2022.-2024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5.   Razno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4. sjednice Školskog odbor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financijski plan za 2022. godinu. (Prilog: Financijski plan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a projekcija financijskog plana za 2022.-2024. godinu. (Prilog: Projekcija plan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4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o Obrazloženje financijskog plana za 2022.-2024. godinu. (Prilog: Obrazloženje)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3-06/21-02/01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1-1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Cs w:val="20"/>
        </w:rPr>
        <w:t>Samobor, 22.12.2021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7:00Z</dcterms:created>
  <dc:creator>ruza</dc:creator>
  <dc:description/>
  <cp:keywords/>
  <dc:language>en-US</dc:language>
  <cp:lastModifiedBy>Sandra</cp:lastModifiedBy>
  <cp:lastPrinted>2021-12-23T14:34:00Z</cp:lastPrinted>
  <dcterms:modified xsi:type="dcterms:W3CDTF">2022-03-23T16:37:00Z</dcterms:modified>
  <cp:revision>2</cp:revision>
  <dc:subject/>
  <dc:title>OSNOVNA ŠKOLA SAMOBOR</dc:title>
</cp:coreProperties>
</file>