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>Telefon:3360 314,Fax:01/3366-057</w:t>
      </w:r>
    </w:p>
    <w:p>
      <w:pPr>
        <w:pStyle w:val="Normal"/>
        <w:jc w:val="both"/>
        <w:rPr/>
      </w:pPr>
      <w:r>
        <w:rPr/>
        <w:t>Samobor, 16.02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skladu sa člankom 46. stavka 10.-12. Statuta škole i članka 8. stavaka 2. i 3.  Poslovnika o radu kolegijalnih tijela saziva se 11. sjednica Školskog odbora – elektronska za ponedjeljak, 19. veljače 2018. u 12,00  sati s rokom očitovanja do srijede  , 21. veljače  2018. godine do 10, sati.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davanje suglasnosti zapošljavanja (Prilog zahtjev)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59:00Z</dcterms:created>
  <dc:creator>ruza</dc:creator>
  <dc:description/>
  <cp:keywords/>
  <dc:language>en-US</dc:language>
  <cp:lastModifiedBy>Sandra</cp:lastModifiedBy>
  <cp:lastPrinted>2017-03-28T10:28:00Z</cp:lastPrinted>
  <dcterms:modified xsi:type="dcterms:W3CDTF">2018-02-21T13:59:00Z</dcterms:modified>
  <cp:revision>2</cp:revision>
  <dc:subject/>
  <dc:title>REPUBLIKA HRVATSKA</dc:title>
</cp:coreProperties>
</file>