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SNOVNA ŠKOLA SAMOBOR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AMOBOR – Stražnička 14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lefon:3360 314,Fax:01/3366-057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Samobor, 27.06.2022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 xml:space="preserve">    </w:t>
        <w:tab/>
        <w:tab/>
        <w:tab/>
        <w:t xml:space="preserve">P  O  Z  I  V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U skladu sa člankom 44. Statuta škole i članka 8. stavaka 2. i 3.  Poslovnika o radu kolegijalnih tijela saziva se 12. sjednica Školskog odbora – elektronska za utorak, 27.06.2022. u 10,00  sati s rokom očitovanja do petka,  01.07. 2022. godine do 12,00 sati.</w:t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D N E V N I    R E D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zdavanje suglasnosti na izmjene i dopune financijskog plana  za 2022. godinu.</w:t>
      </w:r>
    </w:p>
    <w:p>
      <w:pPr>
        <w:pStyle w:val="Odlomakpopisa"/>
        <w:ind w:left="705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  <w:t>S poštovanjem,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>Predsjednik Školskog odbora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>/Maja Karlo/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21:00Z</dcterms:created>
  <dc:creator>ruza</dc:creator>
  <dc:description/>
  <cp:keywords/>
  <dc:language>en-US</dc:language>
  <cp:lastModifiedBy>Ruza</cp:lastModifiedBy>
  <cp:lastPrinted>2022-06-27T12:38:00Z</cp:lastPrinted>
  <dcterms:modified xsi:type="dcterms:W3CDTF">2022-06-27T10:39:00Z</dcterms:modified>
  <cp:revision>5</cp:revision>
  <dc:subject/>
  <dc:title>REPUBLIKA HRVATSKA</dc:title>
</cp:coreProperties>
</file>