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05.06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15. sjednica Školskog odbora – elektronska za srijedu, 06. lipnja 2018. u 10,00  sati s rokom očitovanja do petka  , 08. lipnja 2018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 donošenje odluke o osobno uvjetovanom otkazu Ugovora o radu za Ivanku Bošković (Prilog zahtjev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9:00Z</dcterms:created>
  <dc:creator>ruza</dc:creator>
  <dc:description/>
  <cp:keywords/>
  <dc:language>en-US</dc:language>
  <cp:lastModifiedBy>Sandra</cp:lastModifiedBy>
  <cp:lastPrinted>2017-03-28T10:28:00Z</cp:lastPrinted>
  <dcterms:modified xsi:type="dcterms:W3CDTF">2018-06-05T06:49:00Z</dcterms:modified>
  <cp:revision>3</cp:revision>
  <dc:subject/>
  <dc:title>REPUBLIKA HRVATSKA</dc:title>
</cp:coreProperties>
</file>