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3.11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16. sjednica Školskog odbora – elektronska za srijedu , 23.11.2022. u 11,00  sati s rokom očitovanja do petka,  25.11. 2022. godine do 10, 00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tjev za izdavanje suglasnosti potpisa ugovora o javnoj nabavi usluga prijevoza za posebne razredne odjele. </w:t>
      </w:r>
    </w:p>
    <w:p>
      <w:pPr>
        <w:pStyle w:val="Normal"/>
        <w:numPr>
          <w:ilvl w:val="0"/>
          <w:numId w:val="1"/>
        </w:numPr>
        <w:rPr/>
      </w:pPr>
      <w:r>
        <w:rPr/>
        <w:t>Zahtjev za izdavane suglasnosti zapošljavanja  po natječaju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/>
      </w:pPr>
      <w:r>
        <w:rPr>
          <w:b/>
        </w:rPr>
        <w:t>Napomena:</w:t>
      </w:r>
      <w:r>
        <w:rPr/>
        <w:t xml:space="preserve"> U privitku vam dostavljamo Zaključak Grada Samobora o suglasnosti  za potpis ugovora o javnoj nabavi usluga prijevoza za posebne razredne odjele koji se nakon suglasnosti Školskog odbora  prosljeđuje Ministarstvu znanosti i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9:00Z</dcterms:created>
  <dc:creator>ruza</dc:creator>
  <dc:description/>
  <cp:keywords/>
  <dc:language>en-US</dc:language>
  <cp:lastModifiedBy>Ruza</cp:lastModifiedBy>
  <cp:lastPrinted>2022-11-23T10:45:00Z</cp:lastPrinted>
  <dcterms:modified xsi:type="dcterms:W3CDTF">2022-11-23T09:55:00Z</dcterms:modified>
  <cp:revision>5</cp:revision>
  <dc:subject/>
  <dc:title>REPUBLIKA HRVATSKA</dc:title>
</cp:coreProperties>
</file>