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6.09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7. sjednica Školskog odbora – elektronska za petak, 07. rujna 2018. u 10,00  sati s rokom očitovanja do ponedjeljka  , 10. rujna 2018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3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8-09-07T11:33:00Z</dcterms:modified>
  <cp:revision>2</cp:revision>
  <dc:subject/>
  <dc:title>REPUBLIKA HRVATSKA</dc:title>
</cp:coreProperties>
</file>