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2.06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2. sjednica Školskog odbora – elektronska za ponedjeljak, 05. lipnja 2017. u 12,00  sati s rokom očitovanja do srijede  , 07.06. 2017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rovska problematika. (Prilog: Prijedlog suglasnosti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4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7-12-13T08:24:00Z</dcterms:modified>
  <cp:revision>2</cp:revision>
  <dc:subject/>
  <dc:title>REPUBLIKA HRVATSKA</dc:title>
</cp:coreProperties>
</file>