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9.1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 O Z I V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/>
      </w:pPr>
      <w:r>
        <w:rPr/>
        <w:t>Pozivate se na 23. sjednicu Školskog odbora, koja će se održati u srijedu, 23.1.2019. godine u 18,00 sati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ifikacija zapisnika sa 22. sjednice Školsk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a Statuta škole. (Prilog : Suglasnost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9:00Z</dcterms:created>
  <dc:creator>ruza</dc:creator>
  <dc:description/>
  <cp:keywords/>
  <dc:language>en-US</dc:language>
  <cp:lastModifiedBy>Sandra</cp:lastModifiedBy>
  <cp:lastPrinted>2019-01-18T07:55:00Z</cp:lastPrinted>
  <dcterms:modified xsi:type="dcterms:W3CDTF">2019-01-18T12:29:00Z</dcterms:modified>
  <cp:revision>2</cp:revision>
  <dc:subject/>
  <dc:title>REPUBLIKA HRVATSKA</dc:title>
</cp:coreProperties>
</file>