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10.4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P O Z I V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rPr/>
      </w:pPr>
      <w:r>
        <w:rPr/>
        <w:t>Pozivate se na 25. sjednicu Školskog odbora, koja će se održati u ponedjeljak, 15.4.2019. godine u 18,00 sati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rifikacija zapisnika sa 23. i 24. sjednice Školskog odbora</w:t>
      </w:r>
    </w:p>
    <w:p>
      <w:pPr>
        <w:pStyle w:val="Normal"/>
        <w:numPr>
          <w:ilvl w:val="0"/>
          <w:numId w:val="1"/>
        </w:numPr>
        <w:rPr/>
      </w:pPr>
      <w:r>
        <w:rPr/>
        <w:t>Prijedlog izmjene i dopuni Odluke o provedbi postupka jednostavne nabave</w:t>
      </w:r>
    </w:p>
    <w:p>
      <w:pPr>
        <w:pStyle w:val="Normal"/>
        <w:numPr>
          <w:ilvl w:val="0"/>
          <w:numId w:val="1"/>
        </w:numPr>
        <w:rPr/>
      </w:pPr>
      <w:r>
        <w:rPr/>
        <w:t>Prijedlog Pravilnika o načinu i postupku zapošlja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drovska problematika (Prilog zahtjev zapošljavanja po natječaj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Odluke  o davanju suglasnosti za sklapanje Ugovora o kupoprodaji voća, povrća i drugih srodnih proizvo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Odluke  o davanju suglasnosti za sklapanje Ugovora o kupoprodaji mlijeka i mliječnih proizvo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Odluke  o davanju suglasnosti za sklapanje Ugovora o kupoprodaji krušnih proizvoda i kolač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odabira ponude za jednostavnu nabavu namirnica za prehranu učenika, potrebu školske kuhinje i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45:00Z</dcterms:created>
  <dc:creator>ruza</dc:creator>
  <dc:description/>
  <cp:keywords/>
  <dc:language>en-US</dc:language>
  <cp:lastModifiedBy>Goran Ivan Matoš</cp:lastModifiedBy>
  <cp:lastPrinted>2019-04-08T14:41:00Z</cp:lastPrinted>
  <dcterms:modified xsi:type="dcterms:W3CDTF">2019-04-14T19:45:00Z</dcterms:modified>
  <cp:revision>2</cp:revision>
  <dc:subject/>
  <dc:title>REPUBLIKA HRVATSKA</dc:title>
</cp:coreProperties>
</file>