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18.10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30. sjednica Školskog odbora – elektronska za petak, 18. listopada 2019. u 15,00  sati s rokom očitovanja do utorka, 22. listopada 2019. godine do 10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705" w:hanging="0"/>
        <w:rPr/>
      </w:pPr>
      <w:r>
        <w:rPr/>
        <w:t>1.   Donošenje obavijesti o odabiru  ponude za taksi prijevoz učenika  sa teškoćama u razvoju za grupu I. i II,; III. i IV. (Prilog: Prijedlog obavijesti)</w:t>
      </w:r>
    </w:p>
    <w:p>
      <w:pPr>
        <w:pStyle w:val="Normal"/>
        <w:ind w:left="705" w:hanging="0"/>
        <w:rPr/>
      </w:pPr>
      <w:r>
        <w:rPr/>
        <w:t>2.  Donošenje obavijesti o odabiru ponude za taksi prijevoz učenika u redovnim razrednim odjeljenjima za PŠ Smerovišće i MŠ za grupu I.; II. i III. (Prilog: Prijedlog obavijesti)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Napomena:</w:t>
      </w:r>
      <w:r>
        <w:rPr/>
        <w:t xml:space="preserve"> Škola ima potrebu za prijevozom četiri grupe učenika s teškoćama u razvoju podijeljeno na dva taksija i tri grupe za učenike za redovne razredna odjeljenja.</w:t>
      </w:r>
    </w:p>
    <w:p>
      <w:pPr>
        <w:pStyle w:val="Normal"/>
        <w:rPr/>
      </w:pPr>
      <w:r>
        <w:rPr/>
        <w:t>Obzirom da se na broj grupa javio samo po jedan taksi, dostavljamo prijedlog odluka o odabiru ponuda i prijedlog obavijesti o odabiru ponud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1:00Z</dcterms:created>
  <dc:creator>ruza</dc:creator>
  <dc:description/>
  <cp:keywords/>
  <dc:language>en-US</dc:language>
  <cp:lastModifiedBy>Sandra</cp:lastModifiedBy>
  <cp:lastPrinted>2017-03-28T10:28:00Z</cp:lastPrinted>
  <dcterms:modified xsi:type="dcterms:W3CDTF">2019-10-18T12:51:00Z</dcterms:modified>
  <cp:revision>2</cp:revision>
  <dc:subject/>
  <dc:title>REPUBLIKA HRVATSKA</dc:title>
</cp:coreProperties>
</file>