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 25.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XXXIII. sjednica Školskog odbora – elektronska za srijedu, 27. siječnja 2016. u 12,00 s rokom očitovanja do četvrtka, 28. siječnja 2016. godine do 12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1. Suglasnost za zapošljavanje : edukatora-rehabilitatora, spremačice i stručnog suradnika defektologa – logopeda. (Prilog: Zahtjev za prethodnu suglasnost i dokumentacija kandidata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8:00Z</dcterms:created>
  <dc:creator>ruza</dc:creator>
  <dc:description/>
  <cp:keywords/>
  <dc:language>en-US</dc:language>
  <cp:lastModifiedBy>Sandra</cp:lastModifiedBy>
  <cp:lastPrinted>2016-01-25T07:56:00Z</cp:lastPrinted>
  <dcterms:modified xsi:type="dcterms:W3CDTF">2017-01-19T09:38:00Z</dcterms:modified>
  <cp:revision>2</cp:revision>
  <dc:subject/>
  <dc:title>REPUBLIKA HRVATSKA</dc:title>
</cp:coreProperties>
</file>