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10.03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36. sjednica Školskog odbora – elektronska za srijedu, 11. ožujka 2020. u 15,00  sati s rokom očitovanja do ponedjeljka , 16.ožujka 2020. godine do 10,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davanje suglasnosti zapošljavanja (Prilog zahtjev)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26:00Z</dcterms:created>
  <dc:creator>ruza</dc:creator>
  <dc:description/>
  <cp:keywords/>
  <dc:language>en-US</dc:language>
  <cp:lastModifiedBy>Ruza</cp:lastModifiedBy>
  <cp:lastPrinted>2017-03-28T10:28:00Z</cp:lastPrinted>
  <dcterms:modified xsi:type="dcterms:W3CDTF">2020-03-10T14:27:00Z</dcterms:modified>
  <cp:revision>3</cp:revision>
  <dc:subject/>
  <dc:title>REPUBLIKA HRVATSKA</dc:title>
</cp:coreProperties>
</file>