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 Fax:01/3366-057</w:t>
      </w:r>
    </w:p>
    <w:p>
      <w:pPr>
        <w:pStyle w:val="Normal"/>
        <w:jc w:val="both"/>
        <w:rPr/>
      </w:pPr>
      <w:r>
        <w:rPr/>
        <w:t>Samobor,  29.7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37. sjednica Školskog odbora – elektronska za ponedjeljak, 01. kolovoza 2016. u 10:00 sati s rokom očitovanja do utorka, 02. kolovoza 2016. godine do 10,00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onošenje odluke i obavijesti o izboru  ponude za  izvođenje građevinskih radova podrumskog prostora i arhive u MŠ. (Prilog : Prijedlog obavijest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Zamjenica predsjednik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/Stajka Mikulčić, v.r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1:00Z</dcterms:created>
  <dc:creator>ruza</dc:creator>
  <dc:description/>
  <cp:keywords/>
  <dc:language>en-US</dc:language>
  <cp:lastModifiedBy>Sandra</cp:lastModifiedBy>
  <cp:lastPrinted>2016-07-29T11:35:00Z</cp:lastPrinted>
  <dcterms:modified xsi:type="dcterms:W3CDTF">2017-01-19T09:41:00Z</dcterms:modified>
  <cp:revision>2</cp:revision>
  <dc:subject/>
  <dc:title>REPUBLIKA HRVATSKA</dc:title>
</cp:coreProperties>
</file>