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 10.10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40. sjednica Školskog odbora – elektronska za četvrtak, 13. listopada 2016. u 12,00 s rokom očitovanja do petka, 14. listopada 2016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705" w:hanging="0"/>
        <w:rPr/>
      </w:pPr>
      <w:r>
        <w:rPr/>
        <w:t>1.   Donošenje odluke i prijedloga obavijesti o izboru  ponude za taksi prijevoz učenika  sa teškoćama u razvoju za grupu I. i II,; III. i IV. (Prilog: Prijedlog obavijesti)</w:t>
      </w:r>
    </w:p>
    <w:p>
      <w:pPr>
        <w:pStyle w:val="Normal"/>
        <w:ind w:left="705" w:hanging="0"/>
        <w:rPr/>
      </w:pPr>
      <w:r>
        <w:rPr/>
        <w:t>2.  Donošenje odluke i prijedloga obavijesti o izboru ponude za taksi prijevoz učenika u redovnim razrednim odjeljenjima za PŠ Smerovišće i MŠ (Grupa V.) (Prijedlog: Prijedlog obavijest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glasnost za zapošljavanje : učitelja RN u produženom boravku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Ivan Knež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2:00Z</dcterms:created>
  <dc:creator>ruza</dc:creator>
  <dc:description/>
  <cp:keywords/>
  <dc:language>en-US</dc:language>
  <cp:lastModifiedBy>Sandra</cp:lastModifiedBy>
  <cp:lastPrinted>2016-01-25T07:56:00Z</cp:lastPrinted>
  <dcterms:modified xsi:type="dcterms:W3CDTF">2017-01-19T09:42:00Z</dcterms:modified>
  <cp:revision>2</cp:revision>
  <dc:subject/>
  <dc:title>REPUBLIKA HRVATSKA</dc:title>
</cp:coreProperties>
</file>