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 06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2. sjednica Školskog odbora – elektronska za četvrtak, 08. prosinca 2016. u 12,00 s rokom očitovanja do petak, 09. prosinca 2016. godine do 12,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vanje suglasnost za zapošljavanje : učitelja razredne nastave na određeno vrijeme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3:00Z</dcterms:created>
  <dc:creator>ruza</dc:creator>
  <dc:description/>
  <cp:keywords/>
  <dc:language>en-US</dc:language>
  <cp:lastModifiedBy>Sandra</cp:lastModifiedBy>
  <cp:lastPrinted>2016-01-25T07:56:00Z</cp:lastPrinted>
  <dcterms:modified xsi:type="dcterms:W3CDTF">2017-01-19T09:43:00Z</dcterms:modified>
  <cp:revision>2</cp:revision>
  <dc:subject/>
  <dc:title>REPUBLIKA HRVATSKA</dc:title>
</cp:coreProperties>
</file>