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6.10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3. sjednica Školskog odbora – elektronska za utorak, 27.10.2020. u 15,00  sati s rokom očitovanja do četvrtka,  29.10.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zdavanje suglasnosti zapošljavanja (Prilog zahtje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Prijedlog odluke o odabiru  ponude za taksi prijevoz učenika  (Prilog: Prijedlog odluke o odabiru pon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8:00Z</dcterms:created>
  <dc:creator>ruza</dc:creator>
  <dc:description/>
  <cp:keywords/>
  <dc:language>en-US</dc:language>
  <cp:lastModifiedBy>Ruza</cp:lastModifiedBy>
  <cp:lastPrinted>2020-06-05T07:51:00Z</cp:lastPrinted>
  <dcterms:modified xsi:type="dcterms:W3CDTF">2020-10-23T12:43:00Z</dcterms:modified>
  <cp:revision>4</cp:revision>
  <dc:subject/>
  <dc:title>REPUBLIKA HRVATSKA</dc:title>
</cp:coreProperties>
</file>