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6.10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7. sjednica Školskog odbora – elektronska za petak, 27. listopada 2017. u 12,00  sati s rokom očitovanja do ponedjeljka  , 30.listopada  2017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rovska problematika. (Prilog: Prijedlog suglasnosti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7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7-12-13T08:27:00Z</dcterms:modified>
  <cp:revision>2</cp:revision>
  <dc:subject/>
  <dc:title>REPUBLIKA HRVATSKA</dc:title>
</cp:coreProperties>
</file>