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Z  A  K L J U Č C 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39. sjednice Školskog odbora Osnovne škole Samobor, Samobor, Stražnička 14., održane 28. rujna 2016. godine u 18,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8.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Polugodišnje financijsko izvješće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eraspodjeli sredstava rezerviranja</w:t>
      </w:r>
    </w:p>
    <w:p>
      <w:pPr>
        <w:pStyle w:val="Normal"/>
        <w:rPr/>
      </w:pPr>
      <w:r>
        <w:rPr/>
        <w:tab/>
        <w:t>4.   Prijedlog školskog kurikula</w:t>
      </w:r>
    </w:p>
    <w:p>
      <w:pPr>
        <w:pStyle w:val="Normal"/>
        <w:rPr/>
      </w:pPr>
      <w:r>
        <w:rPr/>
        <w:tab/>
        <w:t>5.   Plan rada Školskog odbora 2016/2017.</w:t>
      </w:r>
    </w:p>
    <w:p>
      <w:pPr>
        <w:pStyle w:val="Normal"/>
        <w:rPr/>
      </w:pPr>
      <w:r>
        <w:rPr/>
        <w:tab/>
        <w:t>6.   Prijedlog Godišnjeg plana i programa rada za školsku godinu 2016/2017.</w:t>
      </w:r>
    </w:p>
    <w:p>
      <w:pPr>
        <w:pStyle w:val="Normal"/>
        <w:rPr/>
      </w:pPr>
      <w:r>
        <w:rPr/>
        <w:tab/>
        <w:t>7.   Kadrovska problematika</w:t>
      </w:r>
    </w:p>
    <w:p>
      <w:pPr>
        <w:pStyle w:val="Normal"/>
        <w:rPr/>
      </w:pPr>
      <w:r>
        <w:rPr/>
        <w:tab/>
        <w:t>8.  Pomoćnik u nastavi</w:t>
      </w:r>
    </w:p>
    <w:p>
      <w:pPr>
        <w:pStyle w:val="Normal"/>
        <w:rPr/>
      </w:pPr>
      <w:r>
        <w:rPr/>
        <w:tab/>
        <w:t>9.   Razn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Ad 1.</w:t>
      </w:r>
    </w:p>
    <w:p>
      <w:pPr>
        <w:pStyle w:val="Normal"/>
        <w:ind w:firstLine="705"/>
        <w:jc w:val="both"/>
        <w:rPr/>
      </w:pPr>
      <w:r>
        <w:rPr/>
        <w:t>Jednoglasno prihvaćen zapisnik sa 38. sjednice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Ad 2.</w:t>
      </w:r>
    </w:p>
    <w:p>
      <w:pPr>
        <w:pStyle w:val="Normal"/>
        <w:ind w:firstLine="705"/>
        <w:jc w:val="both"/>
        <w:rPr/>
      </w:pPr>
      <w:r>
        <w:rPr/>
        <w:t>Jednoglasno prihvaćeno polugodišnje financijsko izvješće. (prilog: Izvješće)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>Ad 3.</w:t>
      </w:r>
    </w:p>
    <w:p>
      <w:pPr>
        <w:pStyle w:val="Normal"/>
        <w:ind w:left="705" w:hanging="0"/>
        <w:jc w:val="both"/>
        <w:rPr/>
      </w:pPr>
      <w:r>
        <w:rPr/>
        <w:t xml:space="preserve">Jednoglasno donesena odluka o preraspodjeli sredstava rezerviranja tj. da se navedena sredstva u iznosu =6.758,52 kn rasporede u financijski plan Osnovne škole Samobor na izvor 3.9. Osnovne škole – Posebne namjene, 4221 Uredska oprema i namještaj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>Ad 4.</w:t>
      </w:r>
    </w:p>
    <w:p>
      <w:pPr>
        <w:pStyle w:val="Normal"/>
        <w:ind w:firstLine="705"/>
        <w:jc w:val="both"/>
        <w:rPr/>
      </w:pPr>
      <w:r>
        <w:rPr/>
        <w:t>Jednoglasno prihvaćen školski kurikul za 2016./2017. škol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Jednoglasno prihvaćen  plan rada Školskog odbora za 2016./2017. školsku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6.</w:t>
      </w:r>
    </w:p>
    <w:p>
      <w:pPr>
        <w:pStyle w:val="Normal"/>
        <w:ind w:firstLine="708"/>
        <w:jc w:val="both"/>
        <w:rPr/>
      </w:pPr>
      <w:r>
        <w:rPr/>
        <w:t>Jednoglasno prihvaćen Godišnji plana i programa rada za školsku godinu 2016./2017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Jednoglasno prihvaćen prijedlog gosp. ravnatelja da se po natječaju primi za:</w:t>
      </w:r>
    </w:p>
    <w:p>
      <w:pPr>
        <w:pStyle w:val="Normal"/>
        <w:ind w:left="708" w:hanging="0"/>
        <w:jc w:val="both"/>
        <w:rPr/>
      </w:pPr>
      <w:r>
        <w:rPr/>
        <w:t xml:space="preserve">- edukatora-rehabilitatora  na određeno radno vrijeme s punim radnim vremenom najduže do kraja nastavne godine, odnosno 30.06.2017. godine gđu Mirnu Biondić Markulin,  </w:t>
      </w:r>
    </w:p>
    <w:p>
      <w:pPr>
        <w:pStyle w:val="Normal"/>
        <w:ind w:left="708" w:hanging="0"/>
        <w:jc w:val="both"/>
        <w:rPr/>
      </w:pPr>
      <w:r>
        <w:rPr/>
        <w:t>- edukatora-rehabilitatora  na određeno radno vrijeme  s punim radnim vremenom do kraja nastavne godine, odnosno 30.06.2017. godine gđu Jožicu Tančak Majcenović ,</w:t>
      </w:r>
    </w:p>
    <w:p>
      <w:pPr>
        <w:pStyle w:val="Normal"/>
        <w:ind w:left="708" w:hanging="0"/>
        <w:jc w:val="both"/>
        <w:rPr/>
      </w:pPr>
      <w:r>
        <w:rPr/>
        <w:t>- učiteljicu razredne nastave  na određeno vrijeme do povratka gđe Marine Maček Čauš s rodiljskog dopusta, odnosno povratkom na rad gđu Tatjanu Radišić ,</w:t>
      </w:r>
    </w:p>
    <w:p>
      <w:pPr>
        <w:pStyle w:val="Normal"/>
        <w:ind w:left="708" w:hanging="0"/>
        <w:jc w:val="both"/>
        <w:rPr/>
      </w:pPr>
      <w:r>
        <w:rPr/>
        <w:t>- učiteljicu razredne nastave u produženom boravku s punim radnim vremenom na neodređeno vrijeme odnosno dok postoji potreba organizacije produženog boravka u školi   gđi Mirtu Baričević,</w:t>
      </w:r>
    </w:p>
    <w:p>
      <w:pPr>
        <w:pStyle w:val="Normal"/>
        <w:ind w:left="708" w:hanging="0"/>
        <w:jc w:val="both"/>
        <w:rPr/>
      </w:pPr>
      <w:r>
        <w:rPr/>
        <w:t>- stručnu suradnicu defektologa - logopeda na određeno vrijeme do povratka gđe Angeline Cvitković s bolovanja, odnosno povratkom  na rad gđu Tihanu Papić,</w:t>
      </w:r>
    </w:p>
    <w:p>
      <w:pPr>
        <w:pStyle w:val="Normal"/>
        <w:ind w:left="708" w:hanging="0"/>
        <w:jc w:val="both"/>
        <w:rPr/>
      </w:pPr>
      <w:r>
        <w:rPr/>
        <w:t>- učiteljicu hrvatskog jezika na određeno vrijeme s nepunim radnim vremenom (13 sati ukupno tjedno) do povratka gđe Nives Vrbančić sa rodiljskog dopusta, odnosno povratkom na rad gđu Antoniju Fabeković,</w:t>
      </w:r>
    </w:p>
    <w:p>
      <w:pPr>
        <w:pStyle w:val="Normal"/>
        <w:ind w:left="708" w:hanging="0"/>
        <w:jc w:val="both"/>
        <w:rPr/>
      </w:pPr>
      <w:r>
        <w:rPr/>
        <w:t>- za učitelja geografije na neodređeno radno vrijeme s nepunim radnim vremenom (4 sata nastave tjedno odnosno 8 sati ukupno tjedno) gosp. Christijana Bašić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je se suglasnost za:</w:t>
      </w:r>
    </w:p>
    <w:p>
      <w:pPr>
        <w:pStyle w:val="Normal"/>
        <w:jc w:val="both"/>
        <w:rPr/>
      </w:pPr>
      <w:r>
        <w:rPr/>
        <w:t>- učiteljicu razredne nastave u produženom boravku na određeno vrijeme do popunjavanja radnog mjesta putem natječaja ili najduže do 60 dana gđi Marinelu Vučičević</w:t>
      </w:r>
    </w:p>
    <w:p>
      <w:pPr>
        <w:pStyle w:val="Normal"/>
        <w:jc w:val="both"/>
        <w:rPr/>
      </w:pPr>
      <w:r>
        <w:rPr/>
        <w:t>-  spremačicu na određeno puno radno vrijeme do povratka gđe Nadice Dubić s bolovanja ili popunjavanja radnog mjesta putem natječaja tj. najduže do 45 dana  gđu Zdenku Sirov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Ad 8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glasno prihvaćen prijedlog gosp. ravnatelja o zapošljavanju pomoćnika u nastavi za gđu. Snježanu Glase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Ivan Knežić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6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6-07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9.09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7:00Z</dcterms:created>
  <dc:creator>ruza</dc:creator>
  <dc:description/>
  <cp:keywords/>
  <dc:language>en-US</dc:language>
  <cp:lastModifiedBy>Sandra</cp:lastModifiedBy>
  <cp:lastPrinted>2016-09-29T07:47:00Z</cp:lastPrinted>
  <dcterms:modified xsi:type="dcterms:W3CDTF">2017-01-19T09:47:00Z</dcterms:modified>
  <cp:revision>3</cp:revision>
  <dc:subject/>
  <dc:title>OSNOVNA ŠKOLA SAMOBOR</dc:title>
</cp:coreProperties>
</file>