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Č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24. sjednice Školskog odbora Osnovne škole Samobor, Samobor, Stražnička 14., održane 04. listopada 2023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đa predsjednica, pozdravila je nazočne, konstatirala kvorum i predložila dnevni red s dopunom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D N E V N I    R E D: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</w:rPr>
        <w:t>Verifikacija zapisnika sa 21. sjednice  i 22. i 23. elektronske sjednice Š</w:t>
      </w:r>
      <w:r>
        <w:rPr/>
        <w:t>O.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Arial" w:ascii="Arial" w:hAnsi="Arial"/>
        </w:rPr>
        <w:t>Plan rada Školskog odb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dišnji plan i program rada Škole za školsku godinu 2023./202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ćnici u nastav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drovska problemat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jedlog Odluke o provođenju redovite revizije knjižničnoga fonda Osnovne škole Samob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 1.</w:t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: -21. sjednice Školsk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Cs w:val="20"/>
        </w:rPr>
        <w:t>-22. elektronske sjednice Š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    -23. elektronske sjednice Š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0"/>
        </w:rPr>
        <w:t>Ad 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lan rada Školskog odbora za školsku godinu 2023/2024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školski kurikul za 2023./2024. školsku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Godišnji plana i programa rada za školsku godinu 2023./2024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pomoćnika u nastavi z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Red.b.</w:t>
        <w:tab/>
        <w:t>Ime i prezime pomoćnika:</w:t>
        <w:tab/>
        <w:t>Ime i prezime učenika:Razred: Broj sati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Romana Šustić</w:t>
        <w:tab/>
        <w:tab/>
        <w:t>F.Vrđuka iZ.Klarić</w:t>
        <w:tab/>
        <w:t xml:space="preserve">    </w:t>
        <w:tab/>
        <w:t xml:space="preserve">        OOS3  </w:t>
        <w:tab/>
        <w:t xml:space="preserve">  26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Petra Spevec Briški</w:t>
        <w:tab/>
        <w:tab/>
        <w:t>A.Vidak</w:t>
        <w:tab/>
        <w:tab/>
        <w:tab/>
        <w:t>2.a</w:t>
        <w:tab/>
      </w: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 xml:space="preserve">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Ariana Juratović</w:t>
      </w:r>
      <w:r>
        <w:rPr>
          <w:b/>
          <w:szCs w:val="20"/>
          <w:lang w:eastAsia="en-US"/>
        </w:rPr>
        <w:tab/>
      </w:r>
      <w:r>
        <w:rPr>
          <w:szCs w:val="20"/>
          <w:lang w:eastAsia="en-US"/>
        </w:rPr>
        <w:tab/>
        <w:tab/>
        <w:t>I.Vilim Ćaleta</w:t>
        <w:tab/>
        <w:tab/>
        <w:tab/>
        <w:t>6.a</w:t>
        <w:tab/>
        <w:t xml:space="preserve"> 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Iva Gamilec</w:t>
      </w:r>
      <w:r>
        <w:rPr>
          <w:b/>
          <w:szCs w:val="20"/>
          <w:lang w:eastAsia="en-US"/>
        </w:rPr>
        <w:tab/>
        <w:tab/>
        <w:tab/>
      </w:r>
      <w:r>
        <w:rPr>
          <w:szCs w:val="20"/>
          <w:lang w:eastAsia="en-US"/>
        </w:rPr>
        <w:t>Leo Belak</w:t>
        <w:tab/>
        <w:tab/>
        <w:tab/>
        <w:t>8.b</w:t>
        <w:tab/>
        <w:t xml:space="preserve"> 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Snježana Razum</w:t>
      </w:r>
      <w:r>
        <w:rPr>
          <w:b/>
          <w:szCs w:val="20"/>
          <w:lang w:eastAsia="en-US"/>
        </w:rPr>
        <w:tab/>
        <w:tab/>
        <w:tab/>
      </w:r>
      <w:r>
        <w:rPr>
          <w:szCs w:val="20"/>
          <w:lang w:eastAsia="en-US"/>
        </w:rPr>
        <w:t>E.Pavičić i M.Beljak</w:t>
        <w:tab/>
        <w:tab/>
        <w:t>PRO12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Nives Gojšić</w:t>
        <w:tab/>
      </w:r>
      <w:r>
        <w:rPr>
          <w:b/>
          <w:szCs w:val="20"/>
          <w:lang w:eastAsia="en-US"/>
        </w:rPr>
        <w:tab/>
        <w:tab/>
      </w:r>
      <w:r>
        <w:rPr>
          <w:szCs w:val="20"/>
          <w:lang w:eastAsia="en-US"/>
        </w:rPr>
        <w:t>Marko Sever</w:t>
        <w:tab/>
        <w:tab/>
        <w:tab/>
        <w:t>2.c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>Srđan Beck</w:t>
        <w:tab/>
        <w:tab/>
        <w:t xml:space="preserve">           Grdović Josip</w:t>
        <w:tab/>
        <w:tab/>
        <w:t xml:space="preserve">           OOS4    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Lana Kubinek</w:t>
        <w:tab/>
        <w:tab/>
        <w:tab/>
        <w:t>L.Jerković i B.Prelec</w:t>
        <w:tab/>
        <w:t xml:space="preserve">          PRO5.-8.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Ružica Klaužar</w:t>
        <w:tab/>
        <w:tab/>
        <w:tab/>
        <w:t>M.Hanžek</w:t>
        <w:tab/>
        <w:tab/>
        <w:tab/>
        <w:t>7.a</w:t>
        <w:tab/>
        <w:t xml:space="preserve"> 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aja Kozlovec</w:t>
        <w:tab/>
        <w:tab/>
        <w:tab/>
        <w:t>F.Udovičić</w:t>
        <w:tab/>
        <w:tab/>
        <w:tab/>
        <w:t>OOS1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Cs w:val="20"/>
          <w:lang w:eastAsia="en-US"/>
        </w:rPr>
        <w:t>Dora Cuculić</w:t>
        <w:tab/>
        <w:tab/>
        <w:tab/>
        <w:t>J.Crnoja</w:t>
        <w:tab/>
        <w:tab/>
        <w:tab/>
        <w:t>1.c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jana Begović Cvetković</w:t>
        <w:tab/>
        <w:t>N.Mikkel Berg  Divald</w:t>
        <w:tab/>
        <w:t>1.b</w:t>
        <w:tab/>
        <w:t xml:space="preserve"> 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ina Hađur</w:t>
        <w:tab/>
        <w:tab/>
        <w:tab/>
        <w:t>V.Mihaldinec</w:t>
        <w:tab/>
        <w:tab/>
        <w:tab/>
        <w:t>1.a</w:t>
        <w:tab/>
        <w:t xml:space="preserve">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eni Musa</w:t>
        <w:tab/>
        <w:tab/>
        <w:tab/>
        <w:t>Jan Kotarski</w:t>
        <w:tab/>
        <w:tab/>
        <w:tab/>
        <w:t>8.d</w:t>
        <w:tab/>
        <w:t xml:space="preserve"> 30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irela Vranković</w:t>
        <w:tab/>
        <w:tab/>
        <w:t xml:space="preserve">Patrik Škrlec </w:t>
        <w:tab/>
        <w:tab/>
        <w:tab/>
        <w:t>1.d</w:t>
        <w:tab/>
        <w:t xml:space="preserve"> 25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Ljerka Hanomajec</w:t>
        <w:tab/>
        <w:tab/>
        <w:t>N.Musa i N.Komes</w:t>
        <w:tab/>
        <w:tab/>
        <w:t>OOS2</w:t>
        <w:tab/>
        <w:t xml:space="preserve"> 27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jana Kušić</w:t>
        <w:tab/>
        <w:tab/>
        <w:tab/>
        <w:t>Anja Barković</w:t>
        <w:tab/>
        <w:tab/>
        <w:tab/>
        <w:t>4.a</w:t>
        <w:tab/>
        <w:t>25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Ad 6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gosp. ravnatelja da se po natječaju prime za: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čnog suradnika knjižničara na određeno vrijeme s punim radnim vremenom do povratka gđe Olinke Skok Presečni sa bolovanja , odnosno najduže do 30.06.2024. godine gđu Valentinu Biškup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učitelja engleskog jezika na određeno vrijeme s punim radnim vremenom do povratka gđe Ane Matoš sa bolovanja, odnosno na rad ili najduže do 30.06.2024. godine, gđi Adrijana Fajdić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- stručnog suradnika pedagoga na određeno vrijeme do povratka gđe Ivane Budić sa bolovanja/porodiljskog, odnosno na rad, u svojstvu pripravnika gđi Doru Gavran,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>- stručnog suradnika psihologa na neodređeno vrijeme s punim radnim vremenom, gđi Severinu Hađija,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informatike na određeno vrijeme s nepunim radnim vremenom 8 sati nastave tjedno, odnosno 16 sati ukupno tjedno do popunjavanja radnog mjesta putem natječaja ili najduže do pet mjeseci, gđu Maju Bibić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edukatora rehabilitatora na određeno vrijeme s nepunim radnim vremenom (1/2 radnog vremena) do povratka gđe Mirne Biondić Markulin sa rodiljskog, odnosno na rad, gđu Sanelu Baši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- učitelja matematike na neodređeno vrijeme s nepunim radnim vremenom (24 sata ukupno tjedno), u svojstvu pripravnice gđi Maju Bibić,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tručnog suradnika logopeda na neodređeno vrijeme s punim radnim vremenom u svojstvu pripravnice gđi Anu Pleš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 7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ednoglasno prihvaćena Odluka o provođenju redovite revizije knjižničnoga fonda. (Prilog: Odluka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/Ružica Musa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3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3-14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05.10.2023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3:00Z</dcterms:created>
  <dc:creator>ruza</dc:creator>
  <dc:description/>
  <cp:keywords/>
  <dc:language>en-US</dc:language>
  <cp:lastModifiedBy>Ruza</cp:lastModifiedBy>
  <cp:lastPrinted>2023-10-05T12:57:00Z</cp:lastPrinted>
  <dcterms:modified xsi:type="dcterms:W3CDTF">2023-10-10T07:34:00Z</dcterms:modified>
  <cp:revision>3</cp:revision>
  <dc:subject/>
  <dc:title>OSNOVNA ŠKOLA SAMOBOR</dc:title>
</cp:coreProperties>
</file>