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C I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7.  sjednice Školskog odbora Osnovne škole Samobor, Samobor, Stražnička 14., održane elektronskim putem koja je započela u ponedjeljak, 01.08.2016. u 10,00 sati s rokom očitovanja do utorka, 02. 08. 2016. godine u 10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N E V N I    R E D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 N E V N I    R E D:</w:t>
      </w:r>
    </w:p>
    <w:p>
      <w:pPr>
        <w:pStyle w:val="Normal"/>
        <w:jc w:val="both"/>
        <w:rPr/>
      </w:pPr>
      <w:r>
        <w:rPr/>
        <w:tab/>
        <w:t>1 Donošenje odluke i prijedloga obavijesti o izboru  ponude za  izvođenje građevinskih radova podrumskog prostora i arhive u MŠ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ovi Školskog odbora elektronskim putem suglasni su sa prijedlogom ravnatelja da se za izvođenje građevinski radova izabere ponuda :V &amp; V GIT d.o.o., I Loparska 9, Zagreb d.o.o. kao najpovoljnija  ponuda u ukupnom iznosu od  =63.400,00 kn  odnosno =79.250.00 s PDV-om što ne prelazi iznos planiranih sredsta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6-05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02.08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7:00Z</dcterms:created>
  <dc:creator>ruza</dc:creator>
  <dc:description/>
  <cp:keywords/>
  <dc:language>en-US</dc:language>
  <cp:lastModifiedBy>Sandra</cp:lastModifiedBy>
  <cp:lastPrinted>2015-12-22T08:30:00Z</cp:lastPrinted>
  <dcterms:modified xsi:type="dcterms:W3CDTF">2017-01-19T09:47:00Z</dcterms:modified>
  <cp:revision>3</cp:revision>
  <dc:subject/>
  <dc:title>OSNOVNA ŠKOLA SAMOBOR</dc:title>
</cp:coreProperties>
</file>