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24.  sjednice Školskog odbora Osnovne škole Samobor, Samobor, Stražnička 14., održane elektronskim putem koja je započela  u ponedjeljak, 11. ožujka 2019. u 15,00  sati s rokom očitovanja do srijede, 13.ožujka 2019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5"/>
        <w:jc w:val="both"/>
        <w:rPr/>
      </w:pPr>
      <w:r>
        <w:rPr>
          <w:b/>
        </w:rPr>
        <w:t>D N E V N I    R E D:</w:t>
      </w:r>
      <w:r>
        <w:rPr/>
        <w:tab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ijeloteksta2"/>
        <w:spacing w:lineRule="auto" w:line="240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 xml:space="preserve">Članovi  Školskog odbora sa šest glasova „za“ prihvaćaju prijedlog gosp. ravnatelja da se po natječaju prime za:  </w:t>
      </w:r>
    </w:p>
    <w:p>
      <w:pPr>
        <w:pStyle w:val="Normal"/>
        <w:ind w:firstLine="708"/>
        <w:jc w:val="both"/>
        <w:rPr/>
      </w:pPr>
      <w:r>
        <w:rPr/>
        <w:t xml:space="preserve">- spremačicu na određeno vrijeme s punim radnim vremenom </w:t>
      </w:r>
      <w:r>
        <w:rPr>
          <w:szCs w:val="20"/>
          <w:lang w:eastAsia="en-US"/>
        </w:rPr>
        <w:t>do povratka gđe Nade Tesla sa bolovanja ili najduže do 14.06.2019. godine, gđu Anitu Tomašković,</w:t>
      </w:r>
    </w:p>
    <w:p>
      <w:pPr>
        <w:pStyle w:val="Normal"/>
        <w:ind w:firstLine="705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učitelja razredne nastave na određeno puno radno vrijeme do povratka gđe Vande Bartulica s bolovanja ili popunjavanja radno mjesta putem natječaja, odnosno najduže do 30.06.2019. godine,  gosp. Matiju Puškara.</w:t>
      </w:r>
    </w:p>
    <w:p>
      <w:pPr>
        <w:pStyle w:val="Normal"/>
        <w:ind w:left="708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9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9-03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13.03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5:00Z</dcterms:created>
  <dc:creator>ruza</dc:creator>
  <dc:description/>
  <cp:keywords/>
  <dc:language>en-US</dc:language>
  <cp:lastModifiedBy>Sandra</cp:lastModifiedBy>
  <cp:lastPrinted>2019-03-13T09:08:00Z</cp:lastPrinted>
  <dcterms:modified xsi:type="dcterms:W3CDTF">2020-01-29T06:55:00Z</dcterms:modified>
  <cp:revision>2</cp:revision>
  <dc:subject/>
  <dc:title>OSNOVNA ŠKOLA SAMOBOR</dc:title>
</cp:coreProperties>
</file>