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A K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30.  sjednice Školskog odbora Osnovne škole Samobor, Samobor, Stražnička 14., održane elektronskim putem koja je započela  u petak, 18. listopada 2019. u 15,00  sati s rokom očitovanja do utorak, 22. listopada 2019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705" w:hanging="0"/>
        <w:rPr/>
      </w:pPr>
      <w:r>
        <w:rPr/>
        <w:t>1.   Donošenje obavijesti o odabiru  ponude za taksi prijevoz učenika  sa teškoćama u razvoju za grupu I. i II,; III. i IV. (Prilog: Prijedlog obavijesti)</w:t>
      </w:r>
    </w:p>
    <w:p>
      <w:pPr>
        <w:pStyle w:val="Normal"/>
        <w:ind w:left="705" w:hanging="0"/>
        <w:rPr/>
      </w:pPr>
      <w:r>
        <w:rPr/>
        <w:t>2.  Donošenje obavijesti o odabiru ponude za taksi prijevoz učenika u redovnim razrednim odjeljenjima za PŠ Smerovišće i MŠ za grupu I.; II. i III. (Prilog: Prijedlog obavijesti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Gđa predsjednica je u napomeni objasnila da Škola ima potrebu za prijevozom četiri grupe učenika s teškoćama u razvoju podijeljeno na dva taksija i tri grupe za učenike za redovne razredna odjeljenja. Također upoznala da se na broj grupa javio samo po jedan taksi, te da se dostavlja prijedlog odluka o odabiru ponuda i prijedlog obavijesti o odabiru ponu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Ad 1. </w:t>
      </w:r>
    </w:p>
    <w:p>
      <w:pPr>
        <w:pStyle w:val="Normal"/>
        <w:jc w:val="both"/>
        <w:rPr/>
      </w:pPr>
      <w:r>
        <w:rPr/>
        <w:t xml:space="preserve">ZAKLJUČAK; Članovi  Školskog odbora sa sedam glasova „za“ prihvaćaju prijedlog gosp. ravnatelja  o donošenju odluke o obavijest o odabiru ponude za taxi prijevoz učenika sa teškoćama u razvoju: </w:t>
      </w:r>
    </w:p>
    <w:p>
      <w:pPr>
        <w:pStyle w:val="Tijeloteksta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za Grupu I. i II. Privatni Vozač d.o.o. vl. Zoran Vukasović, Ulica 151. brigade HV1, 10 430 Samobor, OIB: 32891978908</w:t>
      </w:r>
      <w:r>
        <w:rPr>
          <w:b/>
          <w:iCs/>
        </w:rPr>
        <w:t xml:space="preserve"> </w:t>
      </w:r>
      <w:r>
        <w:rPr>
          <w:b/>
        </w:rPr>
        <w:t xml:space="preserve"> </w:t>
      </w:r>
      <w:r>
        <w:rPr>
          <w:b/>
          <w:bCs/>
          <w:iCs/>
        </w:rPr>
        <w:t xml:space="preserve"> </w:t>
      </w:r>
      <w:r>
        <w:rPr/>
        <w:t>za sklapanje ugovora o jednostavnoj nabavi nakon izdavanja suglasnosti Ministarstva znanosti  i obrazovanja – Uprava za financije.</w:t>
      </w:r>
    </w:p>
    <w:p>
      <w:pPr>
        <w:pStyle w:val="Tijeloteksta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za Grupu III. i IV. ,</w:t>
      </w:r>
      <w:r>
        <w:rPr>
          <w:b/>
          <w:sz w:val="20"/>
        </w:rPr>
        <w:t xml:space="preserve">OPG IVICA BABOJELIĆ, </w:t>
      </w:r>
      <w:r>
        <w:rPr>
          <w:b/>
        </w:rPr>
        <w:t xml:space="preserve">Ljudevita Šmidhena 34, 10 430 Samobor  OIB: 41013704911 </w:t>
      </w:r>
      <w:r>
        <w:rPr/>
        <w:t>za sklapanje ugovora o jednostavnoj nabavi nakon izdavanja suglasnosti Ministarstva znanosti  i obrazovanja – Uprava za financije,</w:t>
      </w:r>
    </w:p>
    <w:p>
      <w:pPr>
        <w:pStyle w:val="Tijeloteksta2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spacing w:before="0" w:after="120"/>
        <w:ind w:right="-108" w:hanging="0"/>
        <w:jc w:val="both"/>
        <w:rPr/>
      </w:pPr>
      <w:r>
        <w:rPr>
          <w:b w:val="false"/>
          <w:sz w:val="24"/>
          <w:szCs w:val="24"/>
        </w:rPr>
        <w:t>Vrijednost ugovora sukladno valjanoj ponudi br. 1. od 15.10.2019. godine i ponude br.2 od 15.102019. odabranog ponuditelja navedenog u točka. 1. i 2.  iznosi za:</w:t>
      </w:r>
    </w:p>
    <w:p>
      <w:pPr>
        <w:pStyle w:val="Heading"/>
        <w:ind w:left="-108" w:right="-10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Cs w:val="24"/>
        </w:rPr>
        <w:t xml:space="preserve">- </w:t>
      </w:r>
      <w:r>
        <w:rPr>
          <w:b w:val="false"/>
          <w:sz w:val="24"/>
          <w:szCs w:val="24"/>
        </w:rPr>
        <w:t>za Grupu I. i II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=88.265,00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4"/>
          <w:szCs w:val="24"/>
        </w:rPr>
        <w:t>kn, što sa PDV-om ukupno iznosi =110.331,25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4"/>
          <w:szCs w:val="24"/>
        </w:rPr>
        <w:t>kn,</w:t>
      </w:r>
    </w:p>
    <w:p>
      <w:pPr>
        <w:pStyle w:val="Heading"/>
        <w:ind w:left="-108" w:right="-107" w:hanging="0"/>
        <w:jc w:val="left"/>
        <w:rPr/>
      </w:pPr>
      <w:r>
        <w:rPr>
          <w:b w:val="false"/>
          <w:sz w:val="24"/>
          <w:szCs w:val="24"/>
        </w:rPr>
        <w:t>-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za Grupu III. i IV. =69.500,00 kn, što sa PDV-om ukupno iznosi =86.875,00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4"/>
          <w:szCs w:val="24"/>
        </w:rPr>
        <w:t>kn.</w:t>
      </w:r>
    </w:p>
    <w:p>
      <w:pPr>
        <w:pStyle w:val="Heading"/>
        <w:ind w:left="-108" w:right="-1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Heading"/>
        <w:ind w:left="-108" w:right="-1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08" w:right="-1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08" w:right="-1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08" w:right="-1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08" w:right="-1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08" w:right="-1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08" w:right="-1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08" w:right="-1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>Ad 2.</w:t>
      </w:r>
    </w:p>
    <w:p>
      <w:pPr>
        <w:pStyle w:val="Heading"/>
        <w:ind w:left="-108" w:right="-10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ZAKLJUČAK; Članovi  Školskog odbora sa sedam glasova „za“ prihvaćaju prijedlog gosp. ravnatelja  o donošenju odluke o obavijest o odabiru ponude za  </w:t>
      </w:r>
      <w:r>
        <w:rPr>
          <w:i/>
          <w:iCs/>
        </w:rPr>
        <w:t xml:space="preserve">taksi prijevoz učenika u redovnim razrednim odjeljenjima za PŠ Smerovišće i MŠ </w:t>
      </w:r>
      <w:r>
        <w:rPr>
          <w:rFonts w:cs="Lucida Bright CE;Times New Roman" w:ascii="Lucida Bright CE;Times New Roman" w:hAnsi="Lucida Bright CE;Times New Roman"/>
          <w:iCs/>
        </w:rPr>
        <w:t>(grupa I. ; II. i III.)</w:t>
      </w:r>
      <w:r>
        <w:rPr/>
        <w:t xml:space="preserve">, pod brojem nabave </w:t>
      </w:r>
      <w:r>
        <w:rPr>
          <w:b/>
        </w:rPr>
        <w:t>5.</w:t>
      </w:r>
      <w:r>
        <w:rPr/>
        <w:t xml:space="preserve"> koji je o upućen na adrese gospodarskih subjekata, nakon pregleda i ocjene ponuda prema kriteriju odabira najniže cijene,  odabire     ponudu ponuditelja „</w:t>
      </w:r>
      <w:r>
        <w:rPr>
          <w:b/>
        </w:rPr>
        <w:t>WEST“  obrt za LOGISTIKU i obrt, vl. Daniel Zijal, Milana Langa  95, 10 430 Samobor,</w:t>
      </w:r>
      <w:r>
        <w:rPr/>
        <w:t xml:space="preserve"> </w:t>
      </w:r>
      <w:r>
        <w:rPr>
          <w:b/>
        </w:rPr>
        <w:t xml:space="preserve">   OIB: 24623441134 </w:t>
      </w:r>
      <w:r>
        <w:rPr/>
        <w:t>za sklapanje ugovora o jednostavnoj nabavi nakon izdavanja suglasnosti Upravnog odjela za društvene suglasnosti grada Samobora.</w:t>
      </w:r>
    </w:p>
    <w:p>
      <w:pPr>
        <w:pStyle w:val="Heading"/>
        <w:spacing w:before="0" w:after="120"/>
        <w:ind w:right="-108" w:hanging="0"/>
        <w:jc w:val="both"/>
        <w:rPr/>
      </w:pPr>
      <w:r>
        <w:rPr>
          <w:b w:val="false"/>
          <w:sz w:val="24"/>
          <w:szCs w:val="24"/>
        </w:rPr>
        <w:t>Vrijednost ugovora sukladno valjanoj ponudi br. 1. od 15.10.2019. godine odabranog ponuditelja navedenog iznosi: =129.270,00 kn</w:t>
      </w:r>
      <w:r>
        <w:rPr>
          <w:b w:val="false"/>
          <w:szCs w:val="24"/>
        </w:rPr>
        <w:t xml:space="preserve"> </w:t>
      </w:r>
      <w:r>
        <w:rPr>
          <w:b w:val="false"/>
          <w:sz w:val="24"/>
          <w:szCs w:val="24"/>
        </w:rPr>
        <w:t>bez PDV-a, što sa PDV-om ukupno iznosi =161.587,50 kn</w:t>
      </w:r>
      <w:r>
        <w:rPr>
          <w:b w:val="false"/>
          <w:szCs w:val="24"/>
        </w:rPr>
        <w:t>.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19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9-09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2.10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Bright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Char">
    <w:name w:val="Naslo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8:00Z</dcterms:created>
  <dc:creator>ruza</dc:creator>
  <dc:description/>
  <cp:keywords/>
  <dc:language>en-US</dc:language>
  <cp:lastModifiedBy>Sandra</cp:lastModifiedBy>
  <cp:lastPrinted>2019-03-13T09:08:00Z</cp:lastPrinted>
  <dcterms:modified xsi:type="dcterms:W3CDTF">2020-01-29T06:58:00Z</dcterms:modified>
  <cp:revision>3</cp:revision>
  <dc:subject/>
  <dc:title>OSNOVNA ŠKOLA SAMOBOR</dc:title>
</cp:coreProperties>
</file>