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Z  A  K L J U Č A K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XXXIII.  sjednice Školskog odbora Osnovne škole Samobor, Samobor, Stražnička 14., održane elektronskim putem koja je započela u srijedu, 27.01.2016. u 12,00 sati s rokom očitovanja do četvrtka, 28. 01. 2016. godine u 12,00 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D N E V N I    R E D:</w:t>
      </w:r>
    </w:p>
    <w:p>
      <w:pPr>
        <w:pStyle w:val="Normal"/>
        <w:jc w:val="both"/>
        <w:rPr/>
      </w:pPr>
      <w:r>
        <w:rPr/>
        <w:tab/>
        <w:tab/>
        <w:t>1. Suglasnost za zapošljavanje : edukatora-rehabilitatora, spremačice i stručnog suradnika defektologa – logopeda. (Prilog: Zahtjev za prethodnu suglasnost i dokumentacija kandidat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Članovi Školskog odbora elektronskim putem suglasni su sa prijedlogom ravnatelja škole da se po natječaju pri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Jožicu Tančak Majcenović za edukatora rehabilitatora na određeno vrijeme s nepunim radnim vremenom (1/2 radnog vremena) do  kraja nastavne godine tj. najduže  do 30.06.2016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atu Blažević za spremačicu na određeno radno vrijeme s punim radnim vremenom do povratka gđe Ivanke Bošković sa bolovanja odnosno na rad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ela Pušića za stručnog suradnika defektologa-logopeda na određeno radno  vrijeme s punim radnim vremenom do povratka gđe Angeline Cvitković s bolovanja odnosno na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Ivan Knežić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6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6-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8.01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6:00Z</dcterms:created>
  <dc:creator>ruza</dc:creator>
  <dc:description/>
  <cp:keywords/>
  <dc:language>en-US</dc:language>
  <cp:lastModifiedBy>Sandra</cp:lastModifiedBy>
  <cp:lastPrinted>2015-12-22T08:30:00Z</cp:lastPrinted>
  <dcterms:modified xsi:type="dcterms:W3CDTF">2017-01-19T09:46:00Z</dcterms:modified>
  <cp:revision>3</cp:revision>
  <dc:subject/>
  <dc:title>OSNOVNA ŠKOLA SAMOBOR</dc:title>
</cp:coreProperties>
</file>