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 K L J U Č C I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XXXI.  sjednice Školskog odbora Osnovne škole Samobor, Samobor, Stražnička 14., održane 21. listopada  2015. godine u 18,00 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 N E V N I    R E 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D N E V N I    R E D:</w:t>
      </w:r>
    </w:p>
    <w:p>
      <w:pPr>
        <w:pStyle w:val="Normal"/>
        <w:rPr/>
      </w:pPr>
      <w:r>
        <w:rPr/>
        <w:tab/>
        <w:t>1. Verifikacija zapisnika sa XXX. sjednice Školskog odbora.</w:t>
      </w:r>
    </w:p>
    <w:p>
      <w:pPr>
        <w:pStyle w:val="Normal"/>
        <w:ind w:left="708" w:hanging="0"/>
        <w:rPr/>
      </w:pPr>
      <w:r>
        <w:rPr/>
        <w:t>2. Donošenje odluke i prijedloga obavijesti o izboru  ponude za taksi prijevoz učenika  sa teškoćama u razvoju za grupu I. i II,; III. i IV.</w:t>
      </w:r>
    </w:p>
    <w:p>
      <w:pPr>
        <w:pStyle w:val="Normal"/>
        <w:ind w:left="705" w:hanging="0"/>
        <w:rPr/>
      </w:pPr>
      <w:r>
        <w:rPr/>
        <w:t>3. Donošenje odluke i prijedloga obavijesti o izboru ponude za taksi prijevoz učenika u redovnim razrednim odjeljenjima za PŠ Smerovišće i MŠ (Grupa V.)</w:t>
      </w:r>
    </w:p>
    <w:p>
      <w:pPr>
        <w:pStyle w:val="Normal"/>
        <w:rPr/>
      </w:pPr>
      <w:r>
        <w:rPr/>
        <w:tab/>
        <w:t>4. Prijedlog Statutarne odluke o Izmjenama i dopunama Statuta škole.</w:t>
      </w:r>
    </w:p>
    <w:p>
      <w:pPr>
        <w:pStyle w:val="Normal"/>
        <w:rPr/>
      </w:pPr>
      <w:r>
        <w:rPr/>
        <w:tab/>
        <w:t>5. Kadrovska problematika</w:t>
      </w:r>
    </w:p>
    <w:p>
      <w:pPr>
        <w:pStyle w:val="Normal"/>
        <w:rPr/>
      </w:pPr>
      <w:r>
        <w:rPr/>
        <w:tab/>
        <w:t>6. Razn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Ad 1.</w:t>
      </w:r>
    </w:p>
    <w:p>
      <w:pPr>
        <w:pStyle w:val="Normal"/>
        <w:ind w:firstLine="705"/>
        <w:jc w:val="both"/>
        <w:rPr/>
      </w:pPr>
      <w:r>
        <w:rPr/>
        <w:t>Jednoglasno prihvaćen zapisnik sa XXX. sjednice Školskog odbora.</w:t>
      </w:r>
    </w:p>
    <w:p>
      <w:pPr>
        <w:pStyle w:val="Normal"/>
        <w:ind w:left="708" w:firstLine="597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>Ad 2.</w:t>
      </w:r>
    </w:p>
    <w:p>
      <w:pPr>
        <w:pStyle w:val="Tijeloteksta2"/>
        <w:spacing w:lineRule="auto" w:line="240" w:before="0" w:after="0"/>
        <w:ind w:firstLine="360"/>
        <w:rPr/>
      </w:pPr>
      <w:r>
        <w:rPr/>
        <w:t>Jednoglasno prihvaćene ponude za taksi prijevoz učenika sa teškoćama u razvoju za:</w:t>
      </w:r>
    </w:p>
    <w:p>
      <w:pPr>
        <w:pStyle w:val="Tijeloteksta2"/>
        <w:spacing w:lineRule="auto" w:line="240" w:before="0" w:after="0"/>
        <w:ind w:firstLine="360"/>
        <w:jc w:val="both"/>
        <w:rPr/>
      </w:pPr>
      <w:r>
        <w:rPr/>
        <w:t xml:space="preserve">- Grupu I i II.:  Privatni Vozač d.o.o., vl. Ivica Babojelić, Đure Španovića 6., Samobor, kao jedina ponuda za te grupe po cijeni auto dana  =751,90kuna što bi za razdoblje od 01.11.2015. do 10.06.2016. godine prema broju nastavnih dana  (137) iznosio =103.010.30 kuna ukupno bez PDV odnosno =128.762.87 kuna sa PDV-om. Izvršitelj </w:t>
      </w:r>
      <w:r>
        <w:rPr>
          <w:b/>
        </w:rPr>
        <w:t>je</w:t>
      </w:r>
      <w:r>
        <w:rPr/>
        <w:t>/nije u sustavu PDV-a. Prilog: Prijedlog Obavijesti.</w:t>
      </w:r>
    </w:p>
    <w:p>
      <w:pPr>
        <w:pStyle w:val="Tijeloteksta2"/>
        <w:spacing w:lineRule="auto" w:line="240" w:before="0" w:after="0"/>
        <w:ind w:firstLine="360"/>
        <w:jc w:val="both"/>
        <w:rPr/>
      </w:pPr>
      <w:r>
        <w:rPr/>
        <w:t>- Grupu III.: „WEST“  obrt za LOGISTIKU i usluge, vl. Daniel Zijal, Milana Langa  95 , 10 430 Samobor, kao jedina ponuda za tu grupu po cijeni auto dana  =80,00  kuna što bi za razdoblje od 01.11.2015. do 10.06.2016. godine prema broju nastavnih dana  (137) iznosio =10.960,00 kuna bez PDV-a odnosno 13.700,00 kuna sa PDV-om. Prilog: Prijedlog Obavijest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Grupu IV.: Obrt „Auto taksi“ vl. Nikica Budi, M. Kleščića 1, 10 430 Samobor, kao jedina ponuda za tu grupu po cijeni auto dana  =300,00  kuna što bi za razdoblje od 01.11.2015. do 10.06.2016. godine prema broju nastavnih dana  (137) iznosio =41.100,00 kuna ukupno. Izvršitelj nije u sustavu PDV-a. Prilog: Prijedlog Obavijesti.</w:t>
      </w:r>
    </w:p>
    <w:p>
      <w:pPr>
        <w:pStyle w:val="Tijeloteksta2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3.</w:t>
      </w:r>
    </w:p>
    <w:p>
      <w:pPr>
        <w:pStyle w:val="Normal"/>
        <w:ind w:firstLine="708"/>
        <w:jc w:val="both"/>
        <w:rPr/>
      </w:pPr>
      <w:r>
        <w:rPr/>
        <w:t>Jednoglasno prihvaćena ponuda za taksi prijevoz učenika  u redovnim razrednim odjeljenjima za potrebe PŠ Smerovišće i MŠ : „WEST“  obrt za LOGISTIKU i usluge, vl. Daniel Zijal, Milana Langa  95 , 10 430 Samobor, kao jedina ponuda za tu grupu po cijeni auto dana  =450,00  kuna što bi za razdoblje od 01.11.2015. do 10.06.2016. godine prema broju nastavnih dana  (137) iznosio =61.650.00 kuna bez PDV-a odnosno 77.062,50 kuna sa PDV-om. Prilog: Prijedlog Obavij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4.</w:t>
      </w:r>
    </w:p>
    <w:p>
      <w:pPr>
        <w:pStyle w:val="Normal"/>
        <w:ind w:firstLine="708"/>
        <w:jc w:val="both"/>
        <w:rPr/>
      </w:pPr>
      <w:r>
        <w:rPr/>
        <w:t>Jednoglasno  prihvaćen prijedlog Statutarne odluke o izmjenama i dopunama Statuta škole. (Prilog: Prijedlog Statutarne odluke o izmjenama i dopunama Statuta ško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5.</w:t>
      </w:r>
    </w:p>
    <w:p>
      <w:pPr>
        <w:pStyle w:val="Normal"/>
        <w:ind w:firstLine="708"/>
        <w:jc w:val="both"/>
        <w:rPr/>
      </w:pPr>
      <w:r>
        <w:rPr/>
        <w:t>Jednoglasno prihvaćeni prijedlozi gosp. ravnatelja da se po natječaju primi :</w:t>
      </w:r>
    </w:p>
    <w:p>
      <w:pPr>
        <w:pStyle w:val="Normal"/>
        <w:ind w:left="708" w:hanging="0"/>
        <w:jc w:val="both"/>
        <w:rPr/>
      </w:pPr>
      <w:r>
        <w:rPr/>
        <w:t>- Anu Matijaščić za učitelja hrvatskog jezika na neodređeno vrijeme s nepunim radnim vremenom  (1/2 radnog vremena),</w:t>
      </w:r>
    </w:p>
    <w:p>
      <w:pPr>
        <w:pStyle w:val="Normal"/>
        <w:ind w:left="708" w:hanging="0"/>
        <w:jc w:val="both"/>
        <w:rPr/>
      </w:pPr>
      <w:r>
        <w:rPr/>
        <w:t xml:space="preserve">- Moniku Lončarić za učitelja hrvatskog jezika na određeno vrijeme s punim radnim vremenom  do povratka Marjane Mužanić sa rodiljskog odnosno na rad, </w:t>
      </w:r>
    </w:p>
    <w:p>
      <w:pPr>
        <w:pStyle w:val="Normal"/>
        <w:ind w:left="708" w:hanging="0"/>
        <w:jc w:val="both"/>
        <w:rPr/>
      </w:pPr>
      <w:r>
        <w:rPr/>
        <w:t xml:space="preserve">- Anu Serenčeš za učitelja engleskog jezika na neodređeno vrijeme s nepunim radnim vremenom  (29 sati ukupno tjedno), </w:t>
      </w:r>
    </w:p>
    <w:p>
      <w:pPr>
        <w:pStyle w:val="Normal"/>
        <w:ind w:left="708" w:hanging="0"/>
        <w:jc w:val="both"/>
        <w:rPr/>
      </w:pPr>
      <w:r>
        <w:rPr/>
        <w:t>- Jožicu Tančak Majcenović za učitelja edukatora-rehabilitatora  na određeno radno vrijeme s nepunim radnim vremenom (1/2 radnog vremena) do kraja nastavne godine tj. najduže do 30.06.2016. godine</w:t>
      </w:r>
    </w:p>
    <w:p>
      <w:pPr>
        <w:pStyle w:val="Normal"/>
        <w:ind w:left="708" w:hanging="0"/>
        <w:jc w:val="both"/>
        <w:rPr/>
      </w:pPr>
      <w:r>
        <w:rPr/>
        <w:t>- Mirnu Biondić Markulin  za učitelja edukatora-rehabilitatora  na određeno radno vrijeme s punim radnim vremenom do  kraja nastavne godine tj. najduže do 30.06.2016. godin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je se suglasnost z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Antoniju Župančić za učitelja hrvatskog jezika na određeno vrijeme s nepunim radnim vremenom (1/2 radnog vremena) do popunjavanja radnog mjesta putem natječaja ili najduže do 6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Ivan Knežić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5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5-16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2.10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4:00Z</dcterms:created>
  <dc:creator>ruza</dc:creator>
  <dc:description/>
  <cp:keywords/>
  <dc:language>en-US</dc:language>
  <cp:lastModifiedBy>Sandra</cp:lastModifiedBy>
  <cp:lastPrinted>2015-10-22T13:30:00Z</cp:lastPrinted>
  <dcterms:modified xsi:type="dcterms:W3CDTF">2017-01-19T09:44:00Z</dcterms:modified>
  <cp:revision>3</cp:revision>
  <dc:subject/>
  <dc:title>OSNOVNA ŠKOLA SAMOBOR</dc:title>
</cp:coreProperties>
</file>