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A K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13. sjednice Školskog odbora Osnovne škole Samobor, Samobor, Stražnička 14., održane 12. srpnja 2022. godine u 18,00  sat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b/>
        </w:rPr>
        <w:t>D N E V N I    R E D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>Verifikacija zapisnika sa 9. i 10.; 11. i 12. elektronske  sjednice Š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iza uspjeha na kraju nastavne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zvješće ravnatelja o realizaciji Godišnjeg plana i programa i kuriku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odabiru  ponude za taksi prijevoz učenika za redovne razredne odjele (Prilog: Prijedlog odluke o odabiru ponud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nošenje Financijskog izvješća proračuna, proračunskih i izvanproračunskih korisnika za razdoblje od 01.01.2022.-30.06.2022. godi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ijedlog polugodišnjeg izvještaja o izvršenju financijskog plana za 2022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no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 xml:space="preserve">Jednoglasno prihvaćen zapisnik sa: </w:t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9. sjednice Školskog odbora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10. elektronske sjednice Školskog odbora</w:t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11. elektronske sjednice Školskog odbora</w:t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12. elektronske sjednice Školskog odbora.</w:t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o izvješće o analizi uspjeha na kraju nastavne godine 2021/2022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Odlomakpopisa"/>
        <w:ind w:left="0" w:firstLine="708"/>
        <w:rPr/>
      </w:pPr>
      <w:r>
        <w:rPr>
          <w:rFonts w:cs="Arial" w:ascii="Arial" w:hAnsi="Arial"/>
          <w:szCs w:val="20"/>
        </w:rPr>
        <w:t>Jednoglasno prihvaćeno Izvješće gosp. ravnatelja o realizaciji Godišnjeg plana i programa i kurikula. (Prilog: Izvješće).</w:t>
      </w:r>
    </w:p>
    <w:p>
      <w:pPr>
        <w:pStyle w:val="Odlomakpopisa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odluka o odabiru ponude</w:t>
      </w:r>
      <w:r>
        <w:rPr>
          <w:bCs/>
          <w:iCs/>
        </w:rPr>
        <w:t xml:space="preserve"> </w:t>
      </w:r>
      <w:r>
        <w:rPr>
          <w:rFonts w:cs="Arial" w:ascii="Arial" w:hAnsi="Arial"/>
          <w:szCs w:val="20"/>
        </w:rPr>
        <w:t>Ponuditelja: OPG Ivica Babojelić, vl. Ivica Babojelić, Vrbovec Samoborski 84, Vrbovec Samoborski, OIB 41013704911, sa iznosom od:=199.850,00 kn bez PDV-a.  (Prilog: Odluk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>Jednoglasno prihvaćeno Financijsko izvješće proračuna, proračunskih i izvanproračunskih korisnika za razdoblje od 01.01.2022.-30.06.2022. godine. (Prilog: Izvješće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6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olugodišnji izvještaj o izvršenju financijskog plana za 2022. godinu. (Prilog: Izvještaj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/Nikolina Petrić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3-06/22-01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2-20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12.07.2022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5:00Z</dcterms:created>
  <dc:creator>ruza</dc:creator>
  <dc:description/>
  <cp:keywords/>
  <dc:language>en-US</dc:language>
  <cp:lastModifiedBy>Ruza</cp:lastModifiedBy>
  <cp:lastPrinted>2022-07-14T08:08:00Z</cp:lastPrinted>
  <dcterms:modified xsi:type="dcterms:W3CDTF">2022-07-14T06:25:00Z</dcterms:modified>
  <cp:revision>4</cp:revision>
  <dc:subject/>
  <dc:title>OSNOVNA ŠKOLA SAMOBOR</dc:title>
</cp:coreProperties>
</file>